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0" w:hanging="0"/>
        <w:rPr>
          <w:rFonts w:eastAsia="Traditional Arabic;Times New Roman"/>
          <w:b/>
          <w:b/>
          <w:color w:val="000080"/>
        </w:rPr>
      </w:pPr>
      <w:r>
        <mc:AlternateContent>
          <mc:Choice Requires="wps">
            <w:drawing>
              <wp:anchor behindDoc="0" distT="0" distB="0" distL="114935" distR="114935" simplePos="0" locked="0" layoutInCell="0" allowOverlap="1" relativeHeight="18">
                <wp:simplePos x="0" y="0"/>
                <wp:positionH relativeFrom="column">
                  <wp:posOffset>1294130</wp:posOffset>
                </wp:positionH>
                <wp:positionV relativeFrom="paragraph">
                  <wp:posOffset>-900430</wp:posOffset>
                </wp:positionV>
                <wp:extent cx="4914900" cy="914400"/>
                <wp:effectExtent l="0" t="0" r="0" b="0"/>
                <wp:wrapSquare wrapText="bothSides"/>
                <wp:docPr id="1" name=""/>
                <a:graphic xmlns:a="http://schemas.openxmlformats.org/drawingml/2006/main">
                  <a:graphicData uri="http://schemas.microsoft.com/office/word/2010/wordprocessingShape">
                    <wps:wsp>
                      <wps:cNvSpPr/>
                      <wps:spPr>
                        <a:xfrm>
                          <a:off x="0" y="0"/>
                          <a:ext cx="49150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9pt;margin-top:-70.9pt;width:386.95pt;height:71.95pt;mso-wrap-style:none;v-text-anchor:middle">
                <v:fill o:detectmouseclick="t" on="false"/>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7pt;margin-top:-36pt;width:338.35pt;height:22.65pt;mso-wrap-style:none;v-text-anchor:middle" type="_x0000_t136">
            <v:path textpathok="t"/>
            <v:textpath on="t" fitshape="t" string="CONGRES MONDIAL AMAZIGH" style="font-family:&quot;Arial Narrow&quot;;font-size:12pt"/>
            <v:fill o:detectmouseclick="t" type="solid" color2="white"/>
            <v:stroke color="black" weight="3240" joinstyle="miter" endcap="flat"/>
            <w10:wrap type="none"/>
          </v:shape>
        </w:pict>
        <w:pict>
          <v:shape id="shape_0" fillcolor="black" stroked="t" o:allowincell="f" style="position:absolute;margin-left:116.3pt;margin-top:9.65pt;width:278.95pt;height:8.95pt;mso-wrap-style:none;v-text-anchor:middle" type="_x0000_t136">
            <v:path textpathok="t"/>
            <v:textpath on="t" fitshape="t" string="AGRAW AMADLAN AMAZIGH" style="font-family:&quot;Times New Roman&quot;;font-size:10pt"/>
            <v:fill o:detectmouseclick="t" type="solid" color2="white"/>
            <v:stroke color="black" weight="3240" joinstyle="miter" endcap="flat"/>
            <w10:wrap type="none"/>
          </v:shape>
        </w:pict>
        <w:pict>
          <v:shape id="shape_0" fillcolor="black" stroked="t" o:allowincell="f" style="position:absolute;margin-left:123.5pt;margin-top:-4.75pt;width:278.95pt;height:8.95pt;mso-wrap-style:none;v-text-anchor:middle" type="_x0000_t136">
            <v:path textpathok="t"/>
            <v:textpath on="t" fitshape="t" string="a*raw amaélan amazi$" style="font-family:&quot;Tifin nnegh 2&quot;;font-size:12pt"/>
            <v:fill o:detectmouseclick="t" type="solid" color2="white"/>
            <v:stroke color="black" weight="3240" joinstyle="miter" endcap="flat"/>
            <w10:wrap type="none"/>
          </v:shape>
        </w:pict>
        <w:object w:dxaOrig="222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42.1pt;width:111pt;height:72pt;mso-wrap-distance-left:9.05pt;mso-wrap-distance-right:9.05pt;mso-position-horizontal-relative:text;mso-position-vertical-relative:text" filled="f" o:ole="">
            <v:imagedata r:id="rId3" o:title=""/>
          </v:shape>
          <o:OLEObject Type="Embed" ProgID="" ShapeID="ole_rId2" DrawAspect="Content" ObjectID="_1321145500" r:id="rId2"/>
        </w:object>
      </w:r>
      <w:r>
        <w:rPr>
          <w:rFonts w:eastAsia="Traditional Arabic;Times New Roman"/>
          <w:b/>
          <w:color w:val="000080"/>
        </w:rPr>
        <w:t xml:space="preserve">                              </w:t>
      </w:r>
    </w:p>
    <w:p>
      <w:pPr>
        <w:pStyle w:val="Normal"/>
        <w:ind w:left="-720" w:hanging="0"/>
        <w:rPr>
          <w:rFonts w:ascii="Arial" w:hAnsi="Arial" w:cs="Arial"/>
          <w:b/>
          <w:b/>
          <w:color w:val="000080"/>
          <w:sz w:val="22"/>
        </w:rPr>
      </w:pPr>
      <w:r>
        <w:rPr>
          <w:rFonts w:cs="Arial" w:ascii="Arial" w:hAnsi="Arial"/>
          <w:b/>
          <w:color w:val="000080"/>
          <w:sz w:val="22"/>
        </w:rPr>
      </w:r>
    </w:p>
    <w:p>
      <w:pPr>
        <w:pStyle w:val="Normal"/>
        <w:ind w:left="-720" w:hanging="0"/>
        <w:jc w:val="center"/>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1270</wp:posOffset>
                </wp:positionV>
                <wp:extent cx="6172200" cy="0"/>
                <wp:effectExtent l="0" t="3175" r="0" b="317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0.1pt" to="472.65pt,-0.1pt" stroked="t" o:allowincell="f" style="position:absolute">
                <v:stroke color="black" weight="6480" joinstyle="miter" endcap="flat"/>
                <v:fill o:detectmouseclick="t" on="false"/>
                <w10:wrap type="square"/>
              </v:line>
            </w:pict>
          </mc:Fallback>
        </mc:AlternateContent>
      </w:r>
      <w:r>
        <w:rPr>
          <w:rFonts w:cs="Arial" w:ascii="Arial" w:hAnsi="Arial"/>
        </w:rPr>
        <w:t>BP 124  -  108, rue Damremont 75018 Paris, France  -  Tel/Fax : +33.(0)4.76.25.85.86</w:t>
      </w:r>
    </w:p>
    <w:p>
      <w:pPr>
        <w:pStyle w:val="Normal"/>
        <w:ind w:left="-720" w:hanging="0"/>
        <w:jc w:val="center"/>
        <w:rPr/>
      </w:pPr>
      <w:r>
        <w:rPr>
          <w:rFonts w:cs="Arial" w:ascii="Arial" w:hAnsi="Arial"/>
        </w:rPr>
        <w:t xml:space="preserve">Email : </w:t>
      </w:r>
      <w:hyperlink r:id="rId4">
        <w:r>
          <w:rPr>
            <w:rStyle w:val="InternetLink"/>
            <w:rFonts w:cs="Arial" w:ascii="Arial" w:hAnsi="Arial"/>
            <w:color w:val="000000"/>
            <w:u w:val="none"/>
          </w:rPr>
          <w:t>congres.mondial.amazigh@wanadoo.fr</w:t>
        </w:r>
      </w:hyperlink>
      <w:r>
        <w:rPr>
          <w:rFonts w:cs="Arial" w:ascii="Arial" w:hAnsi="Arial"/>
        </w:rPr>
        <w:t xml:space="preserve">  -  www.congres-mondial-amazigh.org</w:t>
      </w:r>
    </w:p>
    <w:p>
      <w:pPr>
        <w:pStyle w:val="Normal"/>
        <w:ind w:left="-720" w:hanging="0"/>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4450</wp:posOffset>
                </wp:positionV>
                <wp:extent cx="6172200" cy="0"/>
                <wp:effectExtent l="0" t="3175" r="0" b="3175"/>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5pt" to="467.95pt,3.5pt" stroked="t" o:allowincell="f" style="position:absolute">
                <v:stroke color="black" weight="6480" joinstyle="miter" endcap="flat"/>
                <v:fill o:detectmouseclick="t" on="false"/>
                <w10:wrap type="squar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06095</wp:posOffset>
                </wp:positionH>
                <wp:positionV relativeFrom="paragraph">
                  <wp:posOffset>7969885</wp:posOffset>
                </wp:positionV>
                <wp:extent cx="6694805" cy="640080"/>
                <wp:effectExtent l="0" t="0" r="0" b="0"/>
                <wp:wrapSquare wrapText="bothSides"/>
                <wp:docPr id="7" name="Frame1"/>
                <a:graphic xmlns:a="http://schemas.openxmlformats.org/drawingml/2006/main">
                  <a:graphicData uri="http://schemas.microsoft.com/office/word/2010/wordprocessingShape">
                    <wps:wsp>
                      <wps:cNvSpPr txBox="1"/>
                      <wps:spPr>
                        <a:xfrm>
                          <a:off x="0" y="0"/>
                          <a:ext cx="6694805" cy="640080"/>
                        </a:xfrm>
                        <a:prstGeom prst="rect"/>
                        <a:solidFill>
                          <a:srgbClr val="FFFFFF"/>
                        </a:solidFill>
                      </wps:spPr>
                      <wps:txbx>
                        <w:txbxContent>
                          <w:p>
                            <w:pPr>
                              <w:pStyle w:val="Normal"/>
                              <w:jc w:val="center"/>
                              <w:rPr>
                                <w:b/>
                                <w:b/>
                              </w:rPr>
                            </w:pPr>
                            <w:r>
                              <w:rPr>
                                <w:b/>
                              </w:rPr>
                              <w:t>_________________________________________________________________________________________________</w:t>
                            </w:r>
                          </w:p>
                          <w:p>
                            <w:pPr>
                              <w:pStyle w:val="Normal"/>
                              <w:jc w:val="center"/>
                              <w:rPr>
                                <w:rFonts w:ascii="Arial" w:hAnsi="Arial" w:cs="Arial"/>
                                <w:b/>
                                <w:b/>
                                <w:i/>
                                <w:i/>
                                <w:color w:val="000000"/>
                              </w:rPr>
                            </w:pPr>
                            <w:r>
                              <w:rPr>
                                <w:rFonts w:eastAsia="Arial" w:cs="Arial" w:ascii="Arial" w:hAnsi="Arial"/>
                                <w:b/>
                                <w:i/>
                                <w:color w:val="000000"/>
                                <w:sz w:val="16"/>
                              </w:rPr>
                              <w:t xml:space="preserve"> </w:t>
                            </w:r>
                            <w:r>
                              <w:rPr>
                                <w:rFonts w:cs="Arial" w:ascii="Arial" w:hAnsi="Arial"/>
                                <w:b/>
                                <w:i/>
                                <w:color w:val="000000"/>
                              </w:rPr>
                              <w:t>C</w:t>
                            </w:r>
                            <w:r>
                              <w:rPr>
                                <w:rFonts w:cs="Arial" w:ascii="Arial" w:hAnsi="Arial"/>
                                <w:i/>
                                <w:color w:val="000000"/>
                              </w:rPr>
                              <w:t>ongrès</w:t>
                            </w:r>
                            <w:r>
                              <w:rPr>
                                <w:rFonts w:cs="Arial" w:ascii="Arial" w:hAnsi="Arial"/>
                                <w:b/>
                                <w:i/>
                                <w:color w:val="000000"/>
                              </w:rPr>
                              <w:t xml:space="preserve"> M</w:t>
                            </w:r>
                            <w:r>
                              <w:rPr>
                                <w:rFonts w:cs="Arial" w:ascii="Arial" w:hAnsi="Arial"/>
                                <w:i/>
                                <w:color w:val="000000"/>
                              </w:rPr>
                              <w:t>ondial</w:t>
                            </w:r>
                            <w:r>
                              <w:rPr>
                                <w:rFonts w:cs="Arial" w:ascii="Arial" w:hAnsi="Arial"/>
                                <w:b/>
                                <w:i/>
                                <w:color w:val="000000"/>
                              </w:rPr>
                              <w:t xml:space="preserve"> A</w:t>
                            </w:r>
                            <w:r>
                              <w:rPr>
                                <w:rFonts w:cs="Arial" w:ascii="Arial" w:hAnsi="Arial"/>
                                <w:i/>
                                <w:color w:val="000000"/>
                              </w:rPr>
                              <w:t>mazigh</w:t>
                            </w:r>
                            <w:r>
                              <w:rPr>
                                <w:rFonts w:cs="Arial" w:ascii="Arial" w:hAnsi="Arial"/>
                                <w:b/>
                                <w:i/>
                                <w:color w:val="000000"/>
                              </w:rPr>
                              <w:t xml:space="preserve"> </w:t>
                            </w:r>
                            <w:r>
                              <w:rPr>
                                <w:rFonts w:cs="Arial" w:ascii="Arial" w:hAnsi="Arial"/>
                                <w:i/>
                                <w:color w:val="000000"/>
                              </w:rPr>
                              <w:t xml:space="preserve">– </w:t>
                            </w:r>
                            <w:r>
                              <w:rPr>
                                <w:rFonts w:cs="Arial" w:ascii="Arial" w:hAnsi="Arial"/>
                                <w:b/>
                                <w:i/>
                                <w:color w:val="000000"/>
                              </w:rPr>
                              <w:t>O</w:t>
                            </w:r>
                            <w:r>
                              <w:rPr>
                                <w:rFonts w:cs="Arial" w:ascii="Arial" w:hAnsi="Arial"/>
                                <w:i/>
                                <w:color w:val="000000"/>
                              </w:rPr>
                              <w:t xml:space="preserve">rganisation </w:t>
                            </w:r>
                            <w:r>
                              <w:rPr>
                                <w:rFonts w:cs="Arial" w:ascii="Arial" w:hAnsi="Arial"/>
                                <w:b/>
                                <w:i/>
                                <w:color w:val="000000"/>
                              </w:rPr>
                              <w:t>I</w:t>
                            </w:r>
                            <w:r>
                              <w:rPr>
                                <w:rFonts w:cs="Arial" w:ascii="Arial" w:hAnsi="Arial"/>
                                <w:i/>
                                <w:color w:val="000000"/>
                              </w:rPr>
                              <w:t>nternationale</w:t>
                            </w:r>
                            <w:r>
                              <w:rPr>
                                <w:rFonts w:cs="Arial" w:ascii="Arial" w:hAnsi="Arial"/>
                                <w:b/>
                                <w:i/>
                                <w:color w:val="000000"/>
                              </w:rPr>
                              <w:t xml:space="preserve"> N</w:t>
                            </w:r>
                            <w:r>
                              <w:rPr>
                                <w:rFonts w:cs="Arial" w:ascii="Arial" w:hAnsi="Arial"/>
                                <w:i/>
                                <w:color w:val="000000"/>
                              </w:rPr>
                              <w:t>on</w:t>
                            </w:r>
                            <w:r>
                              <w:rPr>
                                <w:rFonts w:cs="Arial" w:ascii="Arial" w:hAnsi="Arial"/>
                                <w:b/>
                                <w:i/>
                                <w:color w:val="000000"/>
                              </w:rPr>
                              <w:t xml:space="preserve"> G</w:t>
                            </w:r>
                            <w:r>
                              <w:rPr>
                                <w:rFonts w:cs="Arial" w:ascii="Arial" w:hAnsi="Arial"/>
                                <w:i/>
                                <w:color w:val="000000"/>
                              </w:rPr>
                              <w:t>ouvernementale</w:t>
                            </w:r>
                          </w:p>
                          <w:p>
                            <w:pPr>
                              <w:pStyle w:val="Normal"/>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JO Rép. Fr. du 18/10/96 – Siret 402 775 720 00012</w:t>
                            </w:r>
                          </w:p>
                        </w:txbxContent>
                      </wps:txbx>
                      <wps:bodyPr anchor="t" lIns="92075" tIns="46355" rIns="92075" bIns="46355">
                        <a:noAutofit/>
                      </wps:bodyPr>
                    </wps:wsp>
                  </a:graphicData>
                </a:graphic>
              </wp:anchor>
            </w:drawing>
          </mc:Choice>
          <mc:Fallback>
            <w:pict>
              <v:rect fillcolor="#FFFFFF" style="position:absolute;rotation:-0;width:527.15pt;height:50.4pt;mso-wrap-distance-left:9.05pt;mso-wrap-distance-right:9.05pt;mso-wrap-distance-top:0pt;mso-wrap-distance-bottom:0pt;margin-top:627.55pt;mso-position-vertical-relative:text;margin-left:-39.85pt;mso-position-horizontal-relative:text">
                <v:textbox inset="0.100694444444444in,0.0506944444444444in,0.100694444444444in,0.0506944444444444in">
                  <w:txbxContent>
                    <w:p>
                      <w:pPr>
                        <w:pStyle w:val="Normal"/>
                        <w:jc w:val="center"/>
                        <w:rPr>
                          <w:b/>
                          <w:b/>
                        </w:rPr>
                      </w:pPr>
                      <w:r>
                        <w:rPr>
                          <w:b/>
                        </w:rPr>
                        <w:t>_________________________________________________________________________________________________</w:t>
                      </w:r>
                    </w:p>
                    <w:p>
                      <w:pPr>
                        <w:pStyle w:val="Normal"/>
                        <w:jc w:val="center"/>
                        <w:rPr>
                          <w:rFonts w:ascii="Arial" w:hAnsi="Arial" w:cs="Arial"/>
                          <w:b/>
                          <w:b/>
                          <w:i/>
                          <w:i/>
                          <w:color w:val="000000"/>
                        </w:rPr>
                      </w:pPr>
                      <w:r>
                        <w:rPr>
                          <w:rFonts w:eastAsia="Arial" w:cs="Arial" w:ascii="Arial" w:hAnsi="Arial"/>
                          <w:b/>
                          <w:i/>
                          <w:color w:val="000000"/>
                          <w:sz w:val="16"/>
                        </w:rPr>
                        <w:t xml:space="preserve"> </w:t>
                      </w:r>
                      <w:r>
                        <w:rPr>
                          <w:rFonts w:cs="Arial" w:ascii="Arial" w:hAnsi="Arial"/>
                          <w:b/>
                          <w:i/>
                          <w:color w:val="000000"/>
                        </w:rPr>
                        <w:t>C</w:t>
                      </w:r>
                      <w:r>
                        <w:rPr>
                          <w:rFonts w:cs="Arial" w:ascii="Arial" w:hAnsi="Arial"/>
                          <w:i/>
                          <w:color w:val="000000"/>
                        </w:rPr>
                        <w:t>ongrès</w:t>
                      </w:r>
                      <w:r>
                        <w:rPr>
                          <w:rFonts w:cs="Arial" w:ascii="Arial" w:hAnsi="Arial"/>
                          <w:b/>
                          <w:i/>
                          <w:color w:val="000000"/>
                        </w:rPr>
                        <w:t xml:space="preserve"> M</w:t>
                      </w:r>
                      <w:r>
                        <w:rPr>
                          <w:rFonts w:cs="Arial" w:ascii="Arial" w:hAnsi="Arial"/>
                          <w:i/>
                          <w:color w:val="000000"/>
                        </w:rPr>
                        <w:t>ondial</w:t>
                      </w:r>
                      <w:r>
                        <w:rPr>
                          <w:rFonts w:cs="Arial" w:ascii="Arial" w:hAnsi="Arial"/>
                          <w:b/>
                          <w:i/>
                          <w:color w:val="000000"/>
                        </w:rPr>
                        <w:t xml:space="preserve"> A</w:t>
                      </w:r>
                      <w:r>
                        <w:rPr>
                          <w:rFonts w:cs="Arial" w:ascii="Arial" w:hAnsi="Arial"/>
                          <w:i/>
                          <w:color w:val="000000"/>
                        </w:rPr>
                        <w:t>mazigh</w:t>
                      </w:r>
                      <w:r>
                        <w:rPr>
                          <w:rFonts w:cs="Arial" w:ascii="Arial" w:hAnsi="Arial"/>
                          <w:b/>
                          <w:i/>
                          <w:color w:val="000000"/>
                        </w:rPr>
                        <w:t xml:space="preserve"> </w:t>
                      </w:r>
                      <w:r>
                        <w:rPr>
                          <w:rFonts w:cs="Arial" w:ascii="Arial" w:hAnsi="Arial"/>
                          <w:i/>
                          <w:color w:val="000000"/>
                        </w:rPr>
                        <w:t xml:space="preserve">– </w:t>
                      </w:r>
                      <w:r>
                        <w:rPr>
                          <w:rFonts w:cs="Arial" w:ascii="Arial" w:hAnsi="Arial"/>
                          <w:b/>
                          <w:i/>
                          <w:color w:val="000000"/>
                        </w:rPr>
                        <w:t>O</w:t>
                      </w:r>
                      <w:r>
                        <w:rPr>
                          <w:rFonts w:cs="Arial" w:ascii="Arial" w:hAnsi="Arial"/>
                          <w:i/>
                          <w:color w:val="000000"/>
                        </w:rPr>
                        <w:t xml:space="preserve">rganisation </w:t>
                      </w:r>
                      <w:r>
                        <w:rPr>
                          <w:rFonts w:cs="Arial" w:ascii="Arial" w:hAnsi="Arial"/>
                          <w:b/>
                          <w:i/>
                          <w:color w:val="000000"/>
                        </w:rPr>
                        <w:t>I</w:t>
                      </w:r>
                      <w:r>
                        <w:rPr>
                          <w:rFonts w:cs="Arial" w:ascii="Arial" w:hAnsi="Arial"/>
                          <w:i/>
                          <w:color w:val="000000"/>
                        </w:rPr>
                        <w:t>nternationale</w:t>
                      </w:r>
                      <w:r>
                        <w:rPr>
                          <w:rFonts w:cs="Arial" w:ascii="Arial" w:hAnsi="Arial"/>
                          <w:b/>
                          <w:i/>
                          <w:color w:val="000000"/>
                        </w:rPr>
                        <w:t xml:space="preserve"> N</w:t>
                      </w:r>
                      <w:r>
                        <w:rPr>
                          <w:rFonts w:cs="Arial" w:ascii="Arial" w:hAnsi="Arial"/>
                          <w:i/>
                          <w:color w:val="000000"/>
                        </w:rPr>
                        <w:t>on</w:t>
                      </w:r>
                      <w:r>
                        <w:rPr>
                          <w:rFonts w:cs="Arial" w:ascii="Arial" w:hAnsi="Arial"/>
                          <w:b/>
                          <w:i/>
                          <w:color w:val="000000"/>
                        </w:rPr>
                        <w:t xml:space="preserve"> G</w:t>
                      </w:r>
                      <w:r>
                        <w:rPr>
                          <w:rFonts w:cs="Arial" w:ascii="Arial" w:hAnsi="Arial"/>
                          <w:i/>
                          <w:color w:val="000000"/>
                        </w:rPr>
                        <w:t>ouvernementale</w:t>
                      </w:r>
                    </w:p>
                    <w:p>
                      <w:pPr>
                        <w:pStyle w:val="Normal"/>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JO Rép. Fr. du 18/10/96 – Siret 402 775 720 00012</w:t>
                      </w:r>
                    </w:p>
                  </w:txbxContent>
                </v:textbox>
                <w10:wrap type="square"/>
              </v:rect>
            </w:pict>
          </mc:Fallback>
        </mc:AlternateContent>
      </w:r>
    </w:p>
    <w:p>
      <w:pPr>
        <w:pStyle w:val="Normal"/>
        <w:rPr/>
      </w:pPr>
      <w:r>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pPr>
      <w:r>
        <w:rPr>
          <w:rFonts w:cs="Times New Roman" w:ascii="Times New Roman" w:hAnsi="Times New Roman"/>
          <w:b/>
          <w:sz w:val="28"/>
          <w:szCs w:val="28"/>
          <w:lang w:val="fr-CH"/>
        </w:rPr>
        <w:t>Convention internationale pour l’éli</w:t>
      </w:r>
      <w:r>
        <w:rPr>
          <w:rFonts w:cs="Times New Roman" w:ascii="Times New Roman" w:hAnsi="Times New Roman"/>
          <w:b/>
          <w:sz w:val="28"/>
          <w:szCs w:val="28"/>
        </w:rPr>
        <w:t>mination de toutes les formes de discrimination raciale</w:t>
      </w:r>
    </w:p>
    <w:p>
      <w:pPr>
        <w:pStyle w:val="Normal"/>
        <w:spacing w:before="0" w:after="120"/>
        <w:jc w:val="center"/>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spacing w:before="0" w:after="120"/>
        <w:jc w:val="center"/>
        <w:rPr>
          <w:rFonts w:ascii="Times New Roman" w:hAnsi="Times New Roman" w:cs="Times New Roman"/>
          <w:sz w:val="28"/>
          <w:szCs w:val="28"/>
          <w:lang w:val="fr-CH"/>
        </w:rPr>
      </w:pPr>
      <w:r>
        <w:rPr>
          <w:rFonts w:cs="Times New Roman" w:ascii="Times New Roman" w:hAnsi="Times New Roman"/>
          <w:sz w:val="28"/>
          <w:szCs w:val="28"/>
          <w:lang w:val="fr-CH"/>
        </w:rPr>
        <w:t>Comité des Nations Unies pour l’élimination de la discrimination raciale</w:t>
      </w:r>
    </w:p>
    <w:p>
      <w:pPr>
        <w:pStyle w:val="Normal"/>
        <w:spacing w:before="0" w:after="120"/>
        <w:jc w:val="center"/>
        <w:rPr>
          <w:rFonts w:ascii="Times New Roman" w:hAnsi="Times New Roman" w:cs="Times New Roman"/>
          <w:sz w:val="24"/>
          <w:szCs w:val="24"/>
          <w:lang w:val="fr-CH"/>
        </w:rPr>
      </w:pPr>
      <w:r>
        <w:rPr>
          <w:rFonts w:cs="Times New Roman" w:ascii="Times New Roman" w:hAnsi="Times New Roman"/>
          <w:sz w:val="24"/>
          <w:szCs w:val="24"/>
          <w:lang w:val="fr-CH"/>
        </w:rPr>
        <w:t>77</w:t>
      </w:r>
      <w:r>
        <w:rPr>
          <w:rFonts w:cs="Times New Roman" w:ascii="Times New Roman" w:hAnsi="Times New Roman"/>
          <w:sz w:val="24"/>
          <w:szCs w:val="24"/>
          <w:vertAlign w:val="superscript"/>
          <w:lang w:val="fr-CH"/>
        </w:rPr>
        <w:t>ème</w:t>
      </w:r>
      <w:r>
        <w:rPr>
          <w:rFonts w:cs="Times New Roman" w:ascii="Times New Roman" w:hAnsi="Times New Roman"/>
          <w:sz w:val="24"/>
          <w:szCs w:val="24"/>
          <w:lang w:val="fr-CH"/>
        </w:rPr>
        <w:t xml:space="preserve"> session (2-27 août 2010)</w:t>
      </w:r>
    </w:p>
    <w:p>
      <w:pPr>
        <w:pStyle w:val="Normal"/>
        <w:spacing w:before="0" w:after="120"/>
        <w:jc w:val="center"/>
        <w:rPr>
          <w:rFonts w:ascii="Times New Roman" w:hAnsi="Times New Roman" w:cs="Times New Roman"/>
          <w:sz w:val="28"/>
          <w:szCs w:val="24"/>
          <w:lang w:val="fr-CH"/>
        </w:rPr>
      </w:pPr>
      <w:r>
        <w:rPr>
          <w:rFonts w:cs="Times New Roman" w:ascii="Times New Roman" w:hAnsi="Times New Roman"/>
          <w:sz w:val="28"/>
          <w:szCs w:val="24"/>
          <w:lang w:val="fr-CH"/>
        </w:rPr>
      </w:r>
    </w:p>
    <w:p>
      <w:pPr>
        <w:pStyle w:val="Normal"/>
        <w:spacing w:before="0" w:after="120"/>
        <w:jc w:val="center"/>
        <w:rPr>
          <w:rFonts w:ascii="Times New Roman" w:hAnsi="Times New Roman" w:cs="Times New Roman"/>
          <w:b/>
          <w:b/>
          <w:sz w:val="44"/>
          <w:szCs w:val="44"/>
          <w:lang w:val="fr-CH"/>
        </w:rPr>
      </w:pPr>
      <w:r>
        <w:rPr>
          <w:rFonts w:cs="Times New Roman" w:ascii="Times New Roman" w:hAnsi="Times New Roman"/>
          <w:b/>
          <w:sz w:val="44"/>
          <w:szCs w:val="44"/>
          <w:lang w:val="fr-CH"/>
        </w:rPr>
        <w:t>Rapport alternatif</w:t>
      </w:r>
    </w:p>
    <w:p>
      <w:pPr>
        <w:pStyle w:val="Normal"/>
        <w:spacing w:before="0" w:after="120"/>
        <w:jc w:val="center"/>
        <w:rPr>
          <w:rFonts w:ascii="Times New Roman" w:hAnsi="Times New Roman" w:cs="Times New Roman"/>
          <w:b/>
          <w:b/>
          <w:sz w:val="28"/>
          <w:lang w:val="fr-CH"/>
        </w:rPr>
      </w:pPr>
      <w:r>
        <w:rPr>
          <w:rFonts w:cs="Times New Roman" w:ascii="Times New Roman" w:hAnsi="Times New Roman"/>
          <w:b/>
          <w:sz w:val="28"/>
          <w:lang w:val="fr-CH"/>
        </w:rPr>
        <w:t xml:space="preserve">Présenté par le CMA sur les discriminations à l’encontre des </w:t>
      </w:r>
    </w:p>
    <w:p>
      <w:pPr>
        <w:pStyle w:val="Normal"/>
        <w:spacing w:before="0" w:after="120"/>
        <w:jc w:val="center"/>
        <w:rPr/>
      </w:pPr>
      <w:r>
        <w:rPr>
          <w:rFonts w:cs="Times New Roman" w:ascii="Times New Roman" w:hAnsi="Times New Roman"/>
          <w:b/>
          <w:sz w:val="28"/>
          <w:lang w:val="fr-CH"/>
        </w:rPr>
        <w:t>Amazighs du Maroc</w:t>
      </w:r>
    </w:p>
    <w:p>
      <w:pPr>
        <w:pStyle w:val="Normal"/>
        <w:spacing w:before="0" w:after="120"/>
        <w:jc w:val="center"/>
        <w:rPr>
          <w:rFonts w:ascii="Times New Roman" w:hAnsi="Times New Roman" w:cs="Times New Roman"/>
          <w:b/>
          <w:b/>
          <w:sz w:val="28"/>
          <w:lang w:val="fr-CH"/>
        </w:rPr>
      </w:pPr>
      <w:r>
        <w:rPr>
          <w:rFonts w:cs="Times New Roman" w:ascii="Times New Roman" w:hAnsi="Times New Roman"/>
          <w:b/>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t>Genève, 17-18 août 2010</w:t>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sz w:val="28"/>
          <w:lang w:val="fr-CH"/>
        </w:rPr>
      </w:pPr>
      <w:r>
        <w:rPr>
          <w:rFonts w:cs="Times New Roman" w:ascii="Times New Roman" w:hAnsi="Times New Roman"/>
          <w:sz w:val="28"/>
          <w:lang w:val="fr-CH"/>
        </w:rPr>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Table des matières</w:t>
      </w:r>
    </w:p>
    <w:p>
      <w:pPr>
        <w:pStyle w:val="Normal"/>
        <w:spacing w:before="0" w:after="120"/>
        <w:jc w:val="center"/>
        <w:rPr>
          <w:rFonts w:ascii="Times New Roman" w:hAnsi="Times New Roman" w:cs="Times New Roman"/>
          <w:b/>
          <w:b/>
          <w:sz w:val="28"/>
          <w:szCs w:val="40"/>
        </w:rPr>
      </w:pPr>
      <w:r>
        <w:rPr>
          <w:rFonts w:cs="Times New Roman" w:ascii="Times New Roman" w:hAnsi="Times New Roman"/>
          <w:b/>
          <w:sz w:val="28"/>
          <w:szCs w:val="4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éambule </w:t>
        <w:tab/>
        <w:tab/>
        <w:tab/>
        <w:tab/>
        <w:tab/>
        <w:tab/>
        <w:tab/>
        <w:tab/>
        <w:tab/>
        <w:tab/>
        <w:tab/>
        <w:t>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tab/>
        <w:tab/>
        <w:tab/>
        <w:tab/>
        <w:tab/>
        <w:tab/>
        <w:tab/>
        <w:tab/>
        <w:tab/>
        <w:tab/>
        <w:tab/>
        <w:t>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1- Le gouvernement marocain et ses obligations internationales en matière de </w:t>
      </w:r>
    </w:p>
    <w:p>
      <w:pPr>
        <w:pStyle w:val="Normal"/>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respect des droits humains.</w:t>
        <w:tab/>
        <w:tab/>
        <w:tab/>
        <w:tab/>
        <w:tab/>
        <w:tab/>
        <w:tab/>
        <w:tab/>
        <w:t>3</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3" w:leader="none"/>
          <w:tab w:val="right" w:pos="8306" w:leader="none"/>
        </w:tabs>
        <w:jc w:val="both"/>
        <w:rPr/>
      </w:pPr>
      <w:r>
        <w:rPr>
          <w:rFonts w:cs="Times New Roman" w:ascii="Times New Roman" w:hAnsi="Times New Roman"/>
          <w:b/>
          <w:bCs/>
          <w:sz w:val="24"/>
          <w:szCs w:val="24"/>
        </w:rPr>
        <w:t>2- L'amazighité</w:t>
      </w:r>
      <w:r>
        <w:rPr>
          <w:rFonts w:cs="Times New Roman" w:ascii="Times New Roman" w:hAnsi="Times New Roman"/>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la</w:t>
      </w:r>
      <w:r>
        <w:rPr>
          <w:rFonts w:cs="Times New Roman" w:ascii="Times New Roman" w:hAnsi="Times New Roman"/>
          <w:sz w:val="24"/>
          <w:szCs w:val="24"/>
        </w:rPr>
        <w:t xml:space="preserve"> </w:t>
      </w:r>
      <w:r>
        <w:rPr>
          <w:rFonts w:cs="Times New Roman" w:ascii="Times New Roman" w:hAnsi="Times New Roman"/>
          <w:b/>
          <w:bCs/>
          <w:sz w:val="24"/>
          <w:szCs w:val="24"/>
        </w:rPr>
        <w:t>politique</w:t>
      </w:r>
      <w:r>
        <w:rPr>
          <w:rFonts w:cs="Times New Roman" w:ascii="Times New Roman" w:hAnsi="Times New Roman"/>
          <w:sz w:val="24"/>
          <w:szCs w:val="24"/>
        </w:rPr>
        <w:t xml:space="preserve"> gouvernementale </w:t>
      </w:r>
      <w:r>
        <w:rPr>
          <w:rFonts w:cs="Times New Roman" w:ascii="Times New Roman" w:hAnsi="Times New Roman"/>
          <w:b/>
          <w:bCs/>
          <w:sz w:val="24"/>
          <w:szCs w:val="24"/>
        </w:rPr>
        <w:tab/>
        <w:tab/>
        <w:t>4</w:t>
      </w:r>
    </w:p>
    <w:p>
      <w:pPr>
        <w:pStyle w:val="Normal"/>
        <w:tabs>
          <w:tab w:val="clear" w:pos="708"/>
          <w:tab w:val="center" w:pos="4153" w:leader="none"/>
          <w:tab w:val="right" w:pos="830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153" w:leader="none"/>
          <w:tab w:val="right" w:pos="8306" w:leader="none"/>
        </w:tabs>
        <w:jc w:val="both"/>
        <w:rPr>
          <w:rFonts w:ascii="Times New Roman" w:hAnsi="Times New Roman" w:cs="Times New Roman"/>
          <w:b/>
          <w:b/>
          <w:bCs/>
          <w:sz w:val="24"/>
          <w:szCs w:val="24"/>
        </w:rPr>
      </w:pPr>
      <w:r>
        <w:rPr>
          <w:rFonts w:cs="Times New Roman" w:ascii="Times New Roman" w:hAnsi="Times New Roman"/>
          <w:b/>
          <w:bCs/>
          <w:sz w:val="24"/>
          <w:szCs w:val="24"/>
        </w:rPr>
        <w:t>3- Violation des droits civils et politiques des Amazighs</w:t>
        <w:tab/>
        <w:tab/>
        <w:t>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4- Violation</w:t>
      </w:r>
      <w:r>
        <w:rPr>
          <w:rFonts w:cs="Times New Roman" w:ascii="Times New Roman" w:hAnsi="Times New Roman"/>
          <w:sz w:val="24"/>
          <w:szCs w:val="24"/>
        </w:rPr>
        <w:t xml:space="preserve"> </w:t>
      </w:r>
      <w:r>
        <w:rPr>
          <w:rFonts w:cs="Times New Roman" w:ascii="Times New Roman" w:hAnsi="Times New Roman"/>
          <w:b/>
          <w:bCs/>
          <w:sz w:val="24"/>
          <w:szCs w:val="24"/>
        </w:rPr>
        <w:t>des</w:t>
      </w:r>
      <w:r>
        <w:rPr>
          <w:rFonts w:cs="Times New Roman" w:ascii="Times New Roman" w:hAnsi="Times New Roman"/>
          <w:sz w:val="24"/>
          <w:szCs w:val="24"/>
        </w:rPr>
        <w:t xml:space="preserve"> </w:t>
      </w:r>
      <w:r>
        <w:rPr>
          <w:rFonts w:cs="Times New Roman" w:ascii="Times New Roman" w:hAnsi="Times New Roman"/>
          <w:b/>
          <w:bCs/>
          <w:sz w:val="24"/>
          <w:szCs w:val="24"/>
        </w:rPr>
        <w:t>droits</w:t>
      </w:r>
      <w:r>
        <w:rPr>
          <w:rFonts w:cs="Times New Roman" w:ascii="Times New Roman" w:hAnsi="Times New Roman"/>
          <w:sz w:val="24"/>
          <w:szCs w:val="24"/>
        </w:rPr>
        <w:t xml:space="preserve"> </w:t>
      </w:r>
      <w:r>
        <w:rPr>
          <w:rFonts w:cs="Times New Roman" w:ascii="Times New Roman" w:hAnsi="Times New Roman"/>
          <w:b/>
          <w:bCs/>
          <w:sz w:val="24"/>
          <w:szCs w:val="24"/>
        </w:rPr>
        <w:t>linguistiques</w:t>
      </w:r>
      <w:r>
        <w:rPr>
          <w:rFonts w:cs="Times New Roman" w:ascii="Times New Roman" w:hAnsi="Times New Roman"/>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culturels</w:t>
      </w:r>
      <w:r>
        <w:rPr>
          <w:rFonts w:cs="Times New Roman" w:ascii="Times New Roman" w:hAnsi="Times New Roman"/>
          <w:sz w:val="24"/>
          <w:szCs w:val="24"/>
        </w:rPr>
        <w:t xml:space="preserve"> </w:t>
      </w:r>
      <w:r>
        <w:rPr>
          <w:rFonts w:cs="Times New Roman" w:ascii="Times New Roman" w:hAnsi="Times New Roman"/>
          <w:b/>
          <w:bCs/>
          <w:sz w:val="24"/>
          <w:szCs w:val="24"/>
        </w:rPr>
        <w:t>des</w:t>
      </w:r>
      <w:r>
        <w:rPr>
          <w:rFonts w:cs="Times New Roman" w:ascii="Times New Roman" w:hAnsi="Times New Roman"/>
          <w:sz w:val="24"/>
          <w:szCs w:val="24"/>
        </w:rPr>
        <w:t xml:space="preserve"> </w:t>
      </w:r>
      <w:r>
        <w:rPr>
          <w:rFonts w:cs="Times New Roman" w:ascii="Times New Roman" w:hAnsi="Times New Roman"/>
          <w:b/>
          <w:bCs/>
          <w:sz w:val="24"/>
          <w:szCs w:val="24"/>
        </w:rPr>
        <w:t>Amazighs</w:t>
        <w:tab/>
        <w:tab/>
        <w:tab/>
        <w:tab/>
        <w:t>6</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L’expérience de l’enseignement de la langue amazighe : un bilan négatif </w:t>
        <w:tab/>
        <w:tab/>
        <w:t>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Droit à une personnalité juridique</w:t>
        <w:tab/>
        <w:tab/>
        <w:tab/>
        <w:tab/>
        <w:tab/>
        <w:tab/>
        <w:tab/>
        <w:t>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Racisme et discriminations anti-amazighs</w:t>
        <w:tab/>
        <w:tab/>
        <w:tab/>
        <w:tab/>
        <w:tab/>
        <w:tab/>
        <w:t>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Violations des libertés fondamentales</w:t>
        <w:tab/>
        <w:tab/>
        <w:tab/>
        <w:tab/>
        <w:tab/>
        <w:tab/>
        <w:tab/>
        <w:t>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tteintes aux droits économiques et sociaux des Amazighs</w:t>
        <w:tab/>
        <w:tab/>
        <w:tab/>
        <w:tab/>
        <w:t>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
          <w:sz w:val="24"/>
          <w:szCs w:val="24"/>
        </w:rPr>
        <w:t>Les injustices impunies</w:t>
      </w:r>
      <w:r>
        <w:rPr>
          <w:rFonts w:cs="Times New Roman" w:ascii="Times New Roman" w:hAnsi="Times New Roman"/>
          <w:bCs/>
          <w:sz w:val="24"/>
          <w:szCs w:val="24"/>
        </w:rPr>
        <w:t> </w:t>
        <w:tab/>
        <w:tab/>
        <w:tab/>
        <w:tab/>
        <w:tab/>
        <w:tab/>
        <w:tab/>
        <w:tab/>
        <w:tab/>
        <w:t>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Recommandations</w:t>
        <w:tab/>
        <w:tab/>
        <w:tab/>
        <w:tab/>
        <w:tab/>
        <w:tab/>
        <w:tab/>
        <w:tab/>
        <w:tab/>
        <w:t>15</w:t>
      </w:r>
    </w:p>
    <w:p>
      <w:pPr>
        <w:pStyle w:val="Normal"/>
        <w:ind w:left="540" w:right="1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1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éambu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rapport alternatif sur le Maroc a été préparé et rédigé par les différents membres du CMA au Maroc. Il résulte des observations et enquêtes effectuées de manière permanente sur le terra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uis des temps immémoriaux, le nord de l'Afrique est habité par le peuple amazigh (les Berbères). L'histoire de ce peuple est l'histoire d'invasions successives qui ont déferlé sur son territoire au cours des trois derniers millénaires. Aujourd'hui, le nombre des Amazighs est estimé à une trentaine de millions d'individus, répartis sur une dizaine d'Etats en Afrique du Nord: Maroc, Algérie, Tunisie, Libye, Egypte (oasis de Siwa), Espagne (Archipel des Canaries, Ceuta, Melilla), Niger, Mali, Burkina-Faso et Maurit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roc est le pays de l’Afrique du Nord qui compte le plus d’Amazighs. Deux marocains sur trois sont Amazighs, soit une population de vingt millions de personnes vivant principalement dans les régions du Rif (Nord du Maroc), l'Atlas (centre), la région du Souss (sud) et le sud-est. Les Amazighs sont également très nombreux dans les grandes métropoles comme Casablanca, Marrakech, Rabat, Tanger, Meknès, Fès, Kénitra,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1- Le gouvernement Marocain et ses obligations internationales en matière de respect des droits humai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est important de rappeler tout d’abord quelques conclusions du Comité CERD, lors de sa 6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ession, qui s’est déroulée du 3-21 mars 2003 et de s’interroger sur l’application de ces conclus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Le Comité invite l'Etat partie à lui fournir dans son prochain rapport des renseignements sur la mise en œuvre des nouvelles dispositions du Code des Libertés Publiques relatives au droit d'association prévoyant le caractère illégal de toute association incitant à la discrimination raciale, et du Code de la Presse sanctionnant l’incitation à la discrimination raciale, conformément aux dispositions de l'article 4.  </w:t>
      </w:r>
    </w:p>
    <w:p>
      <w:pPr>
        <w:pStyle w:val="Normal"/>
        <w:tabs>
          <w:tab w:val="clear" w:pos="708"/>
          <w:tab w:val="right" w:pos="830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8306" w:leader="none"/>
        </w:tabs>
        <w:jc w:val="both"/>
        <w:rPr/>
      </w:pPr>
      <w:r>
        <w:rPr>
          <w:rFonts w:cs="Times New Roman" w:ascii="Times New Roman" w:hAnsi="Times New Roman"/>
          <w:sz w:val="24"/>
          <w:szCs w:val="24"/>
        </w:rPr>
        <w:t>le Comité invite à nouveau l'Etat partie à mettre le code pénal en conformité avec les dispositions de l'article 4 de la Convention</w:t>
      </w:r>
      <w:r>
        <w:rPr>
          <w:rFonts w:cs="Times New Roman" w:ascii="Times New Roman" w:hAnsi="Times New Roman"/>
          <w:color w:val="FF0000"/>
          <w:sz w:val="24"/>
          <w:szCs w:val="24"/>
        </w:rPr>
        <w:t xml:space="preserve">. </w:t>
      </w:r>
    </w:p>
    <w:p>
      <w:pPr>
        <w:pStyle w:val="Normal"/>
        <w:tabs>
          <w:tab w:val="clear" w:pos="708"/>
          <w:tab w:val="right" w:pos="830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Le Comité demande à l'Etat partie d'inclure dans son prochain rapport des informations statistiques sur les poursuites judiciaires intentées, et sur les peines infligées dans les cas d'infractions relatives à la discrimination raciale pour lesquels les dispositions pertinentes de la législation nationale ont été appliquées. Le Comité rappelle à l'Etat partie que l'absence de plaintes ou d’actions judiciaires intentées par des victimes de discrimination raciale peut être principalement l'indication d'une absence de législation spécifique ou d'une connaissance insuffisante des voies de recours existantes ou d'une insuffisante volonté des autorités de poursuivre de telles infractions. Le Comité demande à l'Etat partie d'assurer l'existence de dispositions appropriées dans la législation nationale et d'informer le public de toutes les voies de recours existantes dans le domaine de la discrimination raciale. </w:t>
      </w:r>
    </w:p>
    <w:p>
      <w:pPr>
        <w:pStyle w:val="Normal"/>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Le Comité invite l'Etat partie à reconsidérer la situation de la composante amazighe de la population en accord avec les instruments internationaux en matière de droits de l'homme, en vue de garantir aux membres de cette communauté l'exercice de leur droits à leur propre culture, à l'usage de leur langue maternelle et de préserver et développer leur identité. </w:t>
      </w:r>
    </w:p>
    <w:p>
      <w:pPr>
        <w:pStyle w:val="Normal"/>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Le Comité souhaite, tout en tenant compte des réponses fournies par la délégation, que l'Etat partie prenne les mesures appropriées afin que la pratique administrative interdisant l'inscription au registre de l'état civil des prénoms amazighs soit abandonnée. </w:t>
      </w:r>
    </w:p>
    <w:p>
      <w:pPr>
        <w:pStyle w:val="Normal"/>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Le Comité exprime son inquiétude à l’égard des informations selon lesquelles un certain membre d'associations amazighes seraient victimes d'atteintes à l'exercice de leur liberté de réunion et d'association. </w:t>
      </w:r>
    </w:p>
    <w:p>
      <w:pPr>
        <w:pStyle w:val="Normal"/>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Le Comité recommande également à ce que les programmes des médias publics réservent plus d’émissions aux amazighophones ; </w:t>
      </w:r>
    </w:p>
    <w:p>
      <w:pPr>
        <w:pStyle w:val="Normal"/>
        <w:tabs>
          <w:tab w:val="clear" w:pos="708"/>
          <w:tab w:val="right" w:pos="830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8306"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Le Comité prend note de la volonté exprimée par l'Etat partie de fournir des renseignements sur les indicateurs socio-économiques relatifs à la situation des Amazighes, des Noirs, et des Sahraouis ; et souhaite voir figurer de tels renseignements dans le prochain rapport de l'Etat parti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s>
        <w:jc w:val="both"/>
        <w:rPr>
          <w:rFonts w:ascii="Times New Roman" w:hAnsi="Times New Roman" w:cs="Times New Roman"/>
          <w:b/>
          <w:b/>
          <w:bCs/>
          <w:sz w:val="24"/>
          <w:szCs w:val="24"/>
        </w:rPr>
      </w:pPr>
      <w:r>
        <w:rPr>
          <w:rFonts w:cs="Times New Roman" w:ascii="Times New Roman" w:hAnsi="Times New Roman"/>
          <w:b/>
          <w:bCs/>
          <w:sz w:val="24"/>
          <w:szCs w:val="24"/>
        </w:rPr>
        <w:t>2- L'amazighité</w:t>
      </w:r>
      <w:r>
        <w:rPr>
          <w:rFonts w:cs="Times New Roman" w:ascii="Times New Roman" w:hAnsi="Times New Roman"/>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la</w:t>
      </w:r>
      <w:r>
        <w:rPr>
          <w:rFonts w:cs="Times New Roman" w:ascii="Times New Roman" w:hAnsi="Times New Roman"/>
          <w:sz w:val="24"/>
          <w:szCs w:val="24"/>
        </w:rPr>
        <w:t xml:space="preserve"> </w:t>
      </w:r>
      <w:r>
        <w:rPr>
          <w:rFonts w:cs="Times New Roman" w:ascii="Times New Roman" w:hAnsi="Times New Roman"/>
          <w:b/>
          <w:bCs/>
          <w:sz w:val="24"/>
          <w:szCs w:val="24"/>
        </w:rPr>
        <w:t>politique</w:t>
      </w:r>
      <w:r>
        <w:rPr>
          <w:rFonts w:cs="Times New Roman" w:ascii="Times New Roman" w:hAnsi="Times New Roman"/>
          <w:b/>
          <w:sz w:val="24"/>
          <w:szCs w:val="24"/>
        </w:rPr>
        <w:t xml:space="preserve"> gouvernementale</w:t>
      </w:r>
    </w:p>
    <w:p>
      <w:pPr>
        <w:pStyle w:val="Normal"/>
        <w:tabs>
          <w:tab w:val="clear" w:pos="708"/>
          <w:tab w:val="center" w:pos="4153" w:leader="none"/>
          <w:tab w:val="right" w:pos="830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rise de conscience des peuples de la nécessité d’égalité des chances entre les citoyens d’un même pays constitue la reconnaissance de la suprématie des valeurs universelles des droits humains. La prééminence  des relations amicales, la coopération  et dialogue entre les peuples et nations, la paix, la sécurité internationale et la prospérité de tous sont contrariés par la violation des droits fondamentaux de l'être humain. De ce fait, la ségrégation organisée ou guidée par des idéologies encourageant la haine, l'hostilité à l'égard des autres notamment les préjugés de supériorité raciale, linguistique et religieuse compromettent le respect de ces droits et de la vie humaine.</w:t>
      </w:r>
    </w:p>
    <w:p>
      <w:pPr>
        <w:pStyle w:val="Normal"/>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éclaration universelle des droits humains et les principaux textes internationaux relatifs aux droits humains soulignent l’importance particulière accordée aux droits des peuples à disposer d’eux même, notamment leurs droits civils, politiques, sociaux et culturels y compris leur droit à l’éducation, à l’enseignement dans la langue maternelle et à la propriété intellectuel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Maroc, l'Etat-nation, dès sa création en 1956, s’est basé sur l'idéologie arabo-islamique, excluant le fait amazigh (territoire, histoire, langue et culture) de toutes les composantes de l'Etat, à savoir l'administration, la justice, l’école, les médias, etc. De ce fait, la réalité amazighe reste en dehors des principales institutions et activités sociales et se voit réduite à la sphère privée et au folkl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ette vision politique s'est traduite clairement dans la Constitution actuellement en vigueur qui énonce dans son préambule que :"Le royaume du Maroc, Etat musulman souverain, dont la langue officielle est l'arabe, constitue une partie du Grand Maghreb arabe". La civilisation, l'histoire, la langue et la culture plurimillénaires des Amazighs et la réalité de ce peuple autochtone sont ainsi clairement ignorés par la loi suprême du pays. </w:t>
      </w:r>
      <w:r>
        <w:rPr>
          <w:rFonts w:cs="Times New Roman" w:ascii="Times New Roman" w:hAnsi="Times New Roman"/>
          <w:b/>
          <w:sz w:val="24"/>
          <w:szCs w:val="24"/>
        </w:rPr>
        <w:t xml:space="preserve">C’est là le fondement juridique suprême qui justifie le déni des droits des Amazighs et toutes les discriminations pratiquées à leur encont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ême s'ils constituent la majorité des habitants du Maroc, les Amazighs ne sont pas reconnus sur le plan officiel et par voie de conséquence, les institutions étatiques ne reflètent pas l'identité ethnoculturelle de la population dans sa diversité. La négation du fait amazigh est légalisée par les lois et </w:t>
      </w:r>
      <w:r>
        <w:rPr>
          <w:rFonts w:cs="Times New Roman" w:ascii="Times New Roman" w:hAnsi="Times New Roman"/>
          <w:b/>
          <w:sz w:val="24"/>
          <w:szCs w:val="24"/>
        </w:rPr>
        <w:t>les Amazighs ne peuvent prétendre à aucun droit, notamment apprendre leur langue, s'exprimer devant le juge, dans les administrations et s'épanouir dans leur langue maternelle. Les responsables gouvernementaux interpellés par les organisations de la société civile au sujet des droits des Amazighs, invoquent l'argument constitutionnel qui ne reconnaît pas leur exist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ace à ce déni et à ce rejet injustifiés, les Amazighs ont exprimé régulièrement leur mécontentement et parfois leur colère en différentes occasions. La mobilisation et la dynamique de la société civile amazighe sont de plus en plus pressantes et ont fini par influencer le discours politique et infléchir les politiques du gouvernement. C’est ainsi qu’en 2001, pour la première fois, "</w:t>
      </w:r>
      <w:r>
        <w:rPr>
          <w:rFonts w:cs="Times New Roman" w:ascii="Times New Roman" w:hAnsi="Times New Roman"/>
          <w:b/>
          <w:bCs/>
          <w:sz w:val="24"/>
          <w:szCs w:val="24"/>
        </w:rPr>
        <w:t>la dimension amazighe sur le plan identitaire</w:t>
      </w:r>
      <w:r>
        <w:rPr>
          <w:rFonts w:cs="Times New Roman" w:ascii="Times New Roman" w:hAnsi="Times New Roman"/>
          <w:sz w:val="24"/>
          <w:szCs w:val="24"/>
        </w:rPr>
        <w:t>" a été évoquée et  reconnue comme étant « une richesse nationale » par le Roi lui-même. Il s’en est suivi la création de l'Institut Royal de la Culture Amazighe (IRCAM) dont la mission officielle est d’assurer "la promotion de la culture amazighe […], la conception, la préparation et le suivi du processus d'intégration de l'amazigh dans le système de l'enseignement […], et de proposer les politiques appropriées qui sont de nature à renforcer la place de l'amazigh dans l'espace socio-culturel et médiatique national, ainsi que dans les affaires locales et régi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ette époque, l’opinion publique amazighe avait salué cette avancée politique mais attendait de constater son application. Presque dix ans après, la Constitution n’a pas été modifiée et aucune loi importante n’a été adoptée en faveur de la reconnaissance et la mise en œuvre de la promotion de l’amazighité. L'identité nationale marocaine telle qu'elle est définie officiellement demeure inchangée et les discriminations et persécutions anti-amazighes demeurent la règle à tous les niveaux institutionnels. </w:t>
      </w:r>
      <w:r>
        <w:rPr>
          <w:rFonts w:cs="Times New Roman" w:ascii="Times New Roman" w:hAnsi="Times New Roman"/>
          <w:b/>
          <w:sz w:val="24"/>
          <w:szCs w:val="24"/>
        </w:rPr>
        <w:t>Le pays demeure soumis exclusivement à une langue unique (l'arabe), une religion unique (l'islam) et finalement une culture arabo-islamique unique. En définitive, il parait clairement que la négation constitutionnelle et institutionnelle de l'amazighité justifie la violation des droits des Amazighs au Maro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153" w:leader="none"/>
          <w:tab w:val="right" w:pos="8306" w:leader="none"/>
        </w:tabs>
        <w:jc w:val="both"/>
        <w:rPr>
          <w:rFonts w:ascii="Times New Roman" w:hAnsi="Times New Roman" w:cs="Times New Roman"/>
          <w:b/>
          <w:b/>
          <w:bCs/>
          <w:sz w:val="24"/>
          <w:szCs w:val="24"/>
        </w:rPr>
      </w:pPr>
      <w:r>
        <w:rPr>
          <w:rFonts w:cs="Times New Roman" w:ascii="Times New Roman" w:hAnsi="Times New Roman"/>
          <w:b/>
          <w:bCs/>
          <w:sz w:val="24"/>
          <w:szCs w:val="24"/>
        </w:rPr>
        <w:t>3- Violation des droits civils et politiques des Amazigh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roc depuis son indépendance, a été contrôlé par une minorité d'obédience arabo-islamique ; installée au départ avec l’appui du pouvoir colonial français et par la suite a fini par étendre sa domination sur tout le pays ; ce qui lui a permis de se donner les moyens politiques, juridiques, institutionnels, idéologiques, économiques et financiers lui garantissant la pérennité dans le pouvoir abso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Amazighs, après avoir été écrasés par la colonisation française et espagnole, passent sous le joug de ce pouvoir nouvellement instauré. Leurs protestations ont été éteintes dans le sang. En 1958 et 1959, la région du Rif  a été mise à feu et à sang par l'Etat fraichement indépendant. Pendant les années soixante dix, la région centrale (Khénifra et ses environs, Imilchil, Errachidia, Tinghir, Warzazat…) et le sud marocain avaient connu le même sort: répressions violentes, persécutions, harcèlement policier, torture, etc. En 2003, l'Instance Equité et Réconciliation (IER) a été créé pour réparer les préjudices subis par les victimes des violations des droits de l'homme pendant ces années « de plomb ». Cependant, le rôle de cette instance s'est contenté d'un dédommagement matériel, sous forme de distribution de quelques subsides aux victimes. Or, la réconciliation passe nécessairement par la reconnaissance de l'Etat des actes de violations flagrantes des droits de l'homme, par la poursuite des auteurs, par la présentation des excuses publiques aux victimes et enfin, par l'engagement solennel des hautes autorités à respecter scrupuleusement la dignité des citoy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est à signaler que le travail de l'IER a montré ses limites dans le sens où l'Etat continue à bafouer les droits de l'homme alors que cette instance n'a même pas terminé sa mission. Le manque de sérieux de l'Etat en matière de traitement des violations des droits humains a déjà amené des militants du Mouvement Amazigh, arbitrairement détenus en 1994 pour avoir brandi publiquement des banderoles revendiquant l'enseignement du tamazight, à refuser la compensation financière que leur a proposé l'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s'il y a réellement volonté de réconciliation nationale, celle-ci doit impliquer la recherche de la vérité sur tous les événements dramatiques de façon objective et sans omettre aucun cas d'abus, y compris les moins avouables. Or, à ce jour et à notre connaissance, les événements sanglants qui se sont déroulés dans la région du Rif en 1958/1959 et en 1984, les événements du sud-est en 1956 dont a été victime Addi-Oubihi et ses compagnons, l'assassinat de Abbas Msaadi, chef de l'armée de libération, ainsi que les arrestations arbitraires des Amazighs du Moyen-Atlas, du Haut-Atlas en 1973 passent toujours sous silence. En outre, l'IER, le Conseil Consultatif des Droits de l'Homme ont frappé d'ostracisme les disparitions forcées de Lakhssassi EL-Madani en 1956 et de Boujmaa Hebbaz en 19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jourd'hui et plus que jamais, les Amazighs aspirent à vivre dans la liberté et la dignité et ne peuvent plus continuer à subir les injustices et à endurer les souffrances. Ils souhaitent pouvoir jouir de leurs terres et ressources naturelles, de s'épanouir dans leur propre culture et d'assurer librement leur développement social et économique dans le cadre d'un Etat Marocain démocratique fédéral et pluriel, qui reconnaît officiellement leur existence et adopte leurs spécificités culturelles et leurs attributs identitai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is force est de constater que, dans ce sens, le Maroc viole les dispositions du droit international qui prévoit que "Tous les peuples ont le droit de disposer d'eux-mêmes. En vertu de ce droit, ils déterminent librement leur statut politique et assurent librement leur développement économique, social et cultur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La violation</w:t>
      </w:r>
      <w:r>
        <w:rPr>
          <w:rFonts w:cs="Times New Roman" w:ascii="Times New Roman" w:hAnsi="Times New Roman"/>
          <w:sz w:val="24"/>
          <w:szCs w:val="24"/>
        </w:rPr>
        <w:t xml:space="preserve"> </w:t>
      </w:r>
      <w:r>
        <w:rPr>
          <w:rFonts w:cs="Times New Roman" w:ascii="Times New Roman" w:hAnsi="Times New Roman"/>
          <w:b/>
          <w:bCs/>
          <w:sz w:val="24"/>
          <w:szCs w:val="24"/>
        </w:rPr>
        <w:t>des</w:t>
      </w:r>
      <w:r>
        <w:rPr>
          <w:rFonts w:cs="Times New Roman" w:ascii="Times New Roman" w:hAnsi="Times New Roman"/>
          <w:sz w:val="24"/>
          <w:szCs w:val="24"/>
        </w:rPr>
        <w:t xml:space="preserve"> </w:t>
      </w:r>
      <w:r>
        <w:rPr>
          <w:rFonts w:cs="Times New Roman" w:ascii="Times New Roman" w:hAnsi="Times New Roman"/>
          <w:b/>
          <w:bCs/>
          <w:sz w:val="24"/>
          <w:szCs w:val="24"/>
        </w:rPr>
        <w:t>droits</w:t>
      </w:r>
      <w:r>
        <w:rPr>
          <w:rFonts w:cs="Times New Roman" w:ascii="Times New Roman" w:hAnsi="Times New Roman"/>
          <w:sz w:val="24"/>
          <w:szCs w:val="24"/>
        </w:rPr>
        <w:t xml:space="preserve"> </w:t>
      </w:r>
      <w:r>
        <w:rPr>
          <w:rFonts w:cs="Times New Roman" w:ascii="Times New Roman" w:hAnsi="Times New Roman"/>
          <w:b/>
          <w:bCs/>
          <w:sz w:val="24"/>
          <w:szCs w:val="24"/>
        </w:rPr>
        <w:t>linguistiques</w:t>
      </w:r>
      <w:r>
        <w:rPr>
          <w:rFonts w:cs="Times New Roman" w:ascii="Times New Roman" w:hAnsi="Times New Roman"/>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culturels</w:t>
      </w:r>
      <w:r>
        <w:rPr>
          <w:rFonts w:cs="Times New Roman" w:ascii="Times New Roman" w:hAnsi="Times New Roman"/>
          <w:sz w:val="24"/>
          <w:szCs w:val="24"/>
        </w:rPr>
        <w:t xml:space="preserve"> </w:t>
      </w:r>
      <w:r>
        <w:rPr>
          <w:rFonts w:cs="Times New Roman" w:ascii="Times New Roman" w:hAnsi="Times New Roman"/>
          <w:b/>
          <w:bCs/>
          <w:sz w:val="24"/>
          <w:szCs w:val="24"/>
        </w:rPr>
        <w:t>des</w:t>
      </w:r>
      <w:r>
        <w:rPr>
          <w:rFonts w:cs="Times New Roman" w:ascii="Times New Roman" w:hAnsi="Times New Roman"/>
          <w:sz w:val="24"/>
          <w:szCs w:val="24"/>
        </w:rPr>
        <w:t xml:space="preserve"> </w:t>
      </w:r>
      <w:r>
        <w:rPr>
          <w:rFonts w:cs="Times New Roman" w:ascii="Times New Roman" w:hAnsi="Times New Roman"/>
          <w:b/>
          <w:bCs/>
          <w:sz w:val="24"/>
          <w:szCs w:val="24"/>
        </w:rPr>
        <w:t>Amazigh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atière d'enseignement, la politique éducative préconise l'arabe comme langue d'apprentissage des savoirs, y compris les savoirs scientifiques. </w:t>
      </w:r>
      <w:r>
        <w:rPr>
          <w:rFonts w:cs="Times New Roman" w:ascii="Times New Roman" w:hAnsi="Times New Roman"/>
          <w:b/>
          <w:sz w:val="24"/>
          <w:szCs w:val="24"/>
        </w:rPr>
        <w:t>Pour les Amazighs, cette éducation exclusivement arabisante les défavorise en excluant et en dévalorisant leur langue, leur culture et leur histo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itre d'exemple, l'histoire officielle du Maroc telle qu'elle est enseignée commence avec l'arrivée des Arabes au nord de l’Afrique au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En 2008, le gouvernement a célébré fastueusement (30 millions d’Euros dépensés), le 1200</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 xml:space="preserve">anniversaire de la fondation de la ville de Fès par les Arabes mais n’a jamais consacré la moindre dépense à l’histoire amazighe du Maroc. Cela illustre l’acharnement des autorités marocaines à imposer une histoire « nouvelle » occultant les milliers d’années du passé amazigh du Maroc, bien avant l’arrivée des Arab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ourtant à l’origine, le projet de célébration du 1200</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anniversaire de la fondation de la ville de Fès a été conçu comme « un projet fédérateur » dont l’objectif était de souligner la personnalité marocaine et la cohésion de toutes ses différentes composantes à travers une symbiose entre les racines amazighes du pays et les apports arabo-islamiqu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pendant, la mise en œuvre de ce projet a été marquée par des humiliations répétées à l’encontre des Amazighs, oubliant leur passé et mettant exclusivement en valeur la culture, la langue et l’histoire arabe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discriminations anti-amazighes ont été dénoncées par les associations amazighes qui ont organisé des événements parallèles interdits ou empêchés par les autorités. Exempl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it-in de protestation du Mouvement Culturel Amazigh le 20 décembre 2008, qui a été interdit devant l’hôtel SOFITEL de Marrakech, au moment où la caravane de l’association pour le 1200eme anniversaire de la fondation de Fès y organisait une conférence. Le sit-in a été violemment attaqué par les forces de l’ordre, faisant plusieurs blessés.</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nférence sur l’histoire du Maroc organisée par l’Association Tamesna (janvier 2009 à Casablanca), a d’abord été autorisée, puis interdite. Suite au maintien de la conférence par l’association organisatrice, l’électricité a été coupée pour entraver son déroulement.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a conférence sur l’histoire du Maroc organisée par l’Association Tamaynut qui a été aussi interdite (08 février 2009 à Casablanca) alors qu’elle avait été autorisée aupara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ladite célébration, conçue comme un moment de communion et de patriotisme, s’est transformée en une succession de frustrations du peuple amazig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n outre, tous les manuels scolaires, qu'ils soient d'histoire, de littérature ou même de technologie, font l'apologie de la civilisation arabo-islamique et occultent, voire même stigmatisent la culture autochtone amazigh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 égard à ces différents actes de discrimination, il apparaît clairement qu’il s’agit d’un processus bien réfléchi et ordonné pour effacer toute l’histoire civilisationnelle des Amazighs au Maroc. En effet, ce processus a été incroyablement accéléré ces derniers temps à travers l'arabisation forcée: cela va des interdits frappant l'expression culturelle amazighe à la falsification des faits historiques tout en passant par l'arabisation de la toponymie, de l'administration, de la justice, de l'enseignement et des médias audio-visuels, etc. </w:t>
      </w:r>
      <w:r>
        <w:rPr>
          <w:rFonts w:cs="Times New Roman" w:ascii="Times New Roman" w:hAnsi="Times New Roman"/>
          <w:b/>
          <w:sz w:val="24"/>
          <w:szCs w:val="24"/>
        </w:rPr>
        <w:t>La domination de l'espace public par l'arabe, langue officielle et des institutions (selon le Dahir du 26/01/1965 sur l'arabisation) a gravement porté atteinte aux Amazighs qui ne peuvent pas évoluer dans leur sphère sociale et professionnelle s’ils n’apprennent pas et s’ils ne vouent pas une certaine vénération à la langue arabe et aux idéaux de la culture ara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école, les enfants Amazighs se trouvent encore une fois en déphasage total par rapport aux connaissances acquises dans le milieu linguistique, culturel et familial ou communautaire. Par conséquent, ils ne se reconnaissent pas dans un système éducatif mutilant qui désoriente toutes leurs connaissances acquises au cours des six premières années de leur vie. Cette violence identitaire crée un traumatisme psychologique dont les effets seront supportés pendant de longues anné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e statut de la langue amazighe est méprisé un peu plus à l'occasion de chaque "réforme". La dernière « charte de l'enseignement et de la formation » (1999) a clairement recommandé d’introduire un enseignement de Tamazight mais « pour mieux comprendre les acquis de la civilisation arabe » (chapitres 115 et 116 de ladite charte), ce qui tente de perpétuer l’idée de la supériorité d’une civilisation (arabe) sur une autre (Amazighe).</w:t>
      </w:r>
      <w:r>
        <w:rPr>
          <w:rFonts w:cs="Times New Roman" w:ascii="Times New Roman" w:hAnsi="Times New Roman"/>
          <w:sz w:val="24"/>
          <w:szCs w:val="24"/>
        </w:rPr>
        <w:t xml:space="preserve"> C’est dans cet esprit que le gouvernement Marocain a initié des enseignements de la langue Amazighe dans 350 classes depuis la rentrée scolaire 2003/200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L’expérience de l’enseignement de Tamazight : un bilan négati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our la première fois de son histoire, l’Etat marocain a décidé, en 2003 d’introduire le Tamazight (la langue amazighe) dans le système éducatif.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2003, le ministère de l’Education Nationale a émis la Circulaire n° 108 concernant l’opérationnalisation de l’intégration de l’Amazigh dans l’enseignement où il est stipulé que cette langue sera généralisée progressivement à tous les établissements scolaires, à tous les marocains sans exclusive et à tous les cycles éducatifs de la première année du primaire à la dernière année du lycée (Baccalauréat) avec son alphabet propre, le </w:t>
      </w:r>
      <w:r>
        <w:rPr>
          <w:rFonts w:cs="Times New Roman" w:ascii="Times New Roman" w:hAnsi="Times New Roman"/>
          <w:b/>
          <w:bCs/>
          <w:sz w:val="24"/>
          <w:szCs w:val="24"/>
        </w:rPr>
        <w:t>Tifinagh</w:t>
      </w:r>
      <w:r>
        <w:rPr>
          <w:rFonts w:cs="Times New Roman" w:ascii="Times New Roman" w:hAnsi="Times New Roman"/>
          <w:sz w:val="24"/>
          <w:szCs w:val="24"/>
        </w:rPr>
        <w:t>. Il était prévu aussi l’enseignement progressif de la langue Amazighe standardisée et unifiée pour répondre aux besoins de la vie moderne et jouer pleinement son rôle dans la cohésion sociale, le développement et la protection de l’environn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discours officiels et les promesses présagent théoriquement, la réussite. Mais immédiatement après, il s’est avéré que l’Etat marocain n’a pas pris au sérieux le défi de mettre la langue Amazighe dans la place qui lui revient dans le paysage éducatif marocain. Cette opération de grande envergure s’est faite à la hâte et dans la précipitation. Les enseignants de la langue Amazighe  n’ont bénéficié  que de quelques jours de formation qui sont insuffisants pour mener à bien leur mission. En outre, cette tâche est parfois assignée à des enseignants non amazighophones qui n’ont aucune connaissance de cette langue et par voie de conséquence ne sont pas en mesure de dispenser aucun apprentissage dans ce sens. Dans les centres de formation des instituteurs (CFI) la langue Amazighe n’est encore qu’une matière optionnelle à l’examen final. Ce qui ne constitue pas une contrainte ni une motivation pour les futurs enseignants de s’impliquer dans cette formation et ne garantit pas leur qual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les mesures de contrôle, de suivi et même de sanction concernant les enseignements en Tamazight n’existent pas. Rien n’astreint les enseignants à dispenser des cours de langue Amazighe, ni les élèves à y assister. Dans certaines écoles, les horaires impartis à la langue Amazighe sont consacrés au cours de langues arabe ou à d’autres matières. Et si le guide de l’enseignement de la langue Amazighe insiste sur le fait que cet enseignement doit se faire à titre obligatoire, sur le terrain c’est l’anarchie totale qui règne. Les inspecteurs n’exigent pas la réalisation des cours de la langue Amazighe. Cette matière peut figurer sur les tableaux de service, mais dans la majorité des cas, elle n’est jamais mise en œuvre. Ainsi, les statistiques avancées dans les bilans et que les décideurs considèrent comme positif ne reflètent pas la réalité de ce qui se produit sur le terr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ssi, d’autres facteurs d’ordre organisationnels existent et constituent de véritables handicaps à la promotion de cette langue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enseignants refusent dans certaines situations d’assurer le cours de l’Amazigh, car pour eux  c’est une charge supplémentai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enseignants de langue Amazigh ont également la charge d’autres enseignemen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note ministérielle n° 74 du 9 avril 2010 relative aux systèmes d’évaluation et des examens dans l’enseignement primaire ne prévoit pas l’évaluation des apprentissages de la langue tamazight dans le cursus scolair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n conséquence, cette langue se retrouve encore une fois marginalisée, mal traitée, voire méprisée.</w:t>
      </w:r>
      <w:r>
        <w:rPr>
          <w:rFonts w:cs="Times New Roman" w:ascii="Times New Roman" w:hAnsi="Times New Roman"/>
          <w:sz w:val="24"/>
          <w:szCs w:val="24"/>
        </w:rPr>
        <w:t xml:space="preserve"> Ce qui constitue un recul vis-à-vis de la note ministérielle n° 108 qui souligne le caractère obligatoire de l’enseignement de la langue Amazighe pour les apprenants amazighophones et arabopho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es manuels scolaires de la langue amazighe restent toujours introuvables sur le marché. En juillet 2009, ils n’étaient toujours pas sur la liste officielle du Ministère de l’Education, aux côtés de ceux de l’arabe, du français ou de l’anglais.</w:t>
      </w:r>
      <w:r>
        <w:rPr>
          <w:rFonts w:cs="Times New Roman" w:ascii="Times New Roman" w:hAnsi="Times New Roman"/>
          <w:sz w:val="24"/>
          <w:szCs w:val="24"/>
        </w:rPr>
        <w:t xml:space="preserve"> L’utilisation des supports didactiques fait défaut et constitue un handicap à l’acquisition des compétences escomptées. Ce ne sont pas là des problèmes techniques qui entraînent ces défaillances, mais un manque de volonté, voire une hostilité vis-à-vis de la langue Amazighe dans l’enseignement. Certains responsables se déclarent ouvertement opposés à l’enseignement de Tamazight et font tout pour tout pour le bloqu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n revanche, les manuels scolaires sont largement envahis par les référentiels religieux, même dans les disciplines scientifiques et techniques. Peu de place est laissée à l’objectivité, à l’éveil du sens critique et à l’universalité. </w:t>
      </w:r>
      <w:r>
        <w:rPr>
          <w:rFonts w:cs="Times New Roman" w:ascii="Times New Roman" w:hAnsi="Times New Roman"/>
          <w:b/>
          <w:sz w:val="24"/>
          <w:szCs w:val="24"/>
        </w:rPr>
        <w:t>Tout ce qui est arabo-islamique est sacralisé et tout ce qui ne l’est pas est stigmatisé et violemment rejeté.</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lus grave encore et à titre d’exemple, le manuel d’histoire de la classe de 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du cycle scolaire, distribué par le ministère de l’éducation nationale, comporte des allégations mensongères et falsificatrices et propage une idéologie haineuse et intolérante. Cela a motivé la plainte déposée au mois d’avril 2004 par plusieurs centaines de personnalités Amazighes contre le ministre de l’éducation nationale. La justice Marocaine l’a rejeté pour vice de forme, sous prétexte que les plaignants n’ont pas le droit de s’exprimer au nom de tous les Amazighs du Maro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ce qui concerne la généralisation de l’amazigh dans toutes  les écoles et à tous les niveaux scolaires, les résultats sont accablants. Cette généralisation qui devait se faire progressivement pour toucher toutes les écoles marocaines en 2012, non seulement a pris beaucoup de retard, mais a connu une régression, voire même une suspension dans certaines régions. Les rares Académies (6 sur 16) qui se sont impliquées pour faire aboutir ce projet (selon les statistiques officielles), ont rencontré beaucoup de problèmes quant à la gestion centrale de ce dossier (ressources humaines, formations, carte scolaire). Certains directeurs d’Académie ignorent délibérément les directives ministérielles et ne consacrent aucun budget à ce dossier. Des délégués provinciaux décident à leur propre convenance d’annuler toute formation ou de bloquer toute intégration de la langue amazighe. Des directeurs d’école se contentent de l’intégrer dans une ou deux classes de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année, d’autres refusent carrément de l’inclure dans les tableaux de service  ou d’envoyer leurs enseignants en formation. La généralisation horizontale ou verticale est stoppée, et les notes ministérielles n° 130, 133 et 116 qui donnent les directives en faveur de l’enseignement de l’Amazigh sont ignorées, sans aucune sanction de la part du Ministè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es centres de formation des instituteurs (CFI) la langue Amazighe n’est encore qu’une matière optionnelle à l’examen final. Ce qui ne constitue pas une contrainte ni une motivation pour les futurs enseignants de s’impliquer dans cette formation et ne garantit pas leur qual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est à signaler aussi que l’enseignement de la langue Amazighe n'est régi par aucun texte législatif définissant son statut et sa fonction, ce qui constitue un frein à une gouvernance efficace et efficiente du dossier. C’est ce qui explique l’anarchie qui le caractér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e qui concerne l’Université, les départements de langue et culture amazighes n’existent pas structurellement. Ce sont quelques enseignants-chercheurs affiliés à divers départements (arabe, français ou anglais) qui assurent, en plus des cours de leur département d'attache, des cours dans les filières de Master accrédités en "Etudes amazighes". Le personnel enseignant demeure insuffisant pour garantir la promotion de cette langue et sa sauvegarde. La langue Amazighe n’est enseignée donc que pour le niveau Master et dont le nombre est très limité (facultés des lettres d’Agadir, Fez et Ouj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situation alarmante du système éducatif est soulignée d’ailleurs par le rapport de la Banque Mondiale qui classe le Maroc parmi les derniers dans tous les indices (l'accès, l'équité, l'efficacité et la qualité). Ces indices sont en déphasage flagrant avec les objectifs du développement humain et économique. Le problème linguistique est en effet la cause, non unique mais essentielle, des difficultés endémiques du système éducatif Maroc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débat suscité par ce rapport est alors entamé par le Conseil Supérieur de l’Enseignement (CSE) sur l’avenir des langues dans le système éducatif marocain et le statut à attribuer à chacune. On y parle de consolidation de la langue arabe, de l’arabisation des apprentissages scientifiques de l’enseignement supérieur, du renforcement des langues étrangères (français, anglais et espagnol). Quant à la langue Amazighe, langue autochtone de ce pays, elle est considérée par une partie des membres du CSE comme un « frein pédagogique ». Ces mêmes membres du CSE, tentent d’opérer un retour en arrière en balayant les acquis, si minimes soient-ils, afin que l’Amazigh ne soit plus enseigné que comme matière facultative, sous forme de dialectes distincts et en graphie « ara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ocessus de l’intégration de la langue Amazighe n’est pas sur la bonne voie. L’échec de ce projet est une menace sérieuse pour cette langue classée par l’UNESCO parmi les langues en da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faits graves et répétés bafouent totalement les intérêts et le droit de l’enfant à sa personnalité, à sa langue maternelle et à sa cul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ela s’ajoute le fait que les Amazighs, très majoritaires en milieu rural, se voient davantage discriminés par le fait de la marginalisation socioéconomique des régions Amazighes (Taux de scolarisation très bas, faible taux de mixité, absence d’équipements pédagogiques, insuffisance d’infrastructure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Droit à une personnalité juridiq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Haute commission de l’état-civil marocaine a dressé une liste de prénoms autorisés et où les prénoms Amazighs sont frappés d’interdiction. Il est regrettable de constater que plusieurs enfants ont été nommés d’office avec des prénoms arabes et d’autres restent pendant des années sans prénom officiel. Leur seul tort est de vouloir porter un nom en souvenir de leurs ancêtres. Les auteurs de cette liste raciste n’ont jamais été inquiétés par la justice alors même qu’ils bafouent la loi qui prévoit (Article 6 du dahir de 8 mars 1950) que "le demandeur d’un enregistrement dans l’état civil choisit un prénom convenable. Il ne faut pas qu’il soit un prénom étranger, un surnom risible. Il ne faut pas, également, qu’il touche à la bonne moralité ou à l’ordre public et finalement, il faut qu’il soit authentiquement Marocain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volonté assimilationniste des décideurs publics va être confortée par la nouvelle loi de l’état-civil 37/99, qui impose aux enfants Amazighs d’être nommés cette fois-ci, conformément à "l'authenticité arabo-musulmane". Selon cette loi, </w:t>
      </w:r>
      <w:r>
        <w:rPr>
          <w:rFonts w:cs="Times New Roman" w:ascii="Times New Roman" w:hAnsi="Times New Roman"/>
          <w:b/>
          <w:sz w:val="24"/>
          <w:szCs w:val="24"/>
        </w:rPr>
        <w:t>un enfant Amazigh n'a pas le droit de porter un prénom Amazigh, sauf par une décision d'un juge</w:t>
      </w:r>
      <w:r>
        <w:rPr>
          <w:rFonts w:cs="Times New Roman" w:ascii="Times New Roman" w:hAnsi="Times New Roman"/>
          <w:sz w:val="24"/>
          <w:szCs w:val="24"/>
        </w:rPr>
        <w:t xml:space="preserve">, ce qui est contraire à tous les principes qui régissent les droits humains. Les exemples abondent et se multiplient sur l'ensemble du territoire Marocain: les prénoms Amazigh interdits : Sifaw en 2008 à Meknès, Numidya à Ait-Mellal en 2009, Amnay au Consulat du Maroc à La Haye en 2009, Illy à Marrakech en 2010, Mazilia au Consulat de Lille en 2010 ont été frappés d’interdits. Il aura fallu à leurs parents beaucoup de courage et de patience et de disposer de moyens financiers suffisants pour affronter l’hostilité, les obstacles et les intimidations administratives, judiciaires et policières de l’Etat maroca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eur de l’autorité, la lenteur et le coût de la procédure, les tracasseries administratives, etc, contraignent beaucoup de parents à renoncer à donner des prénoms Amazighs à leurs enf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il faut remarquer que depuis la création de l’IRCAM, les autorités marocaines tentent de faire admettre l’idée que toutes les revendications des Amazighs du Maroc ont trouvé leur débouché dans la création de cet organisme de recherche. Ce serait faire l’impasse sur les graves violations des droits que les Amazighs subissent au quotidien et tenter de faire oublier que l’essentiel des revendications des Amazighs réside dans la reconnaissance des droits économiques, sociaux, culturels et linguistiques du peuple Amazigh du Maroc, qui ferait de l’individu Amazigh un citoyen à part entière, jouissant pleinement de tous ses droits, dans un Etat démocratique, laïque, libre, pluriel et ouvert sur l’univer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Racisme et discriminations anti-amazigh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olonté de ceux qui maintiennent actuellement des privilèges économiques, sociaux et politiques, vise à en garder le contrôle. Dès lors, il se trouve que les Amazighs n’ont pas un accès équitable aux ressources nationales et aux emplois publics supérieurs s’ils ne montrent pas au préalable une ardeur particulière à défendre le caractère arabo-islamique du Maroc. Les autorités, pour justifier l’absence de faits de discrimination dans la nomination dans les postes de responsabilités, citent souvent des exemples de personnes amazighes occupant de hauts postes de responsabilité dans l’administration. Cependant, selon notre connaissance du terrain, la nomination dans ces postes reste conditionnée par un certain nombre de pratiques, bien sûr subjectives, à savoir le rejet de l’identité amazighe, le silence imposé sur l’amazighité, l’assimilation forcée à la culture arabe, l’acceptation de la corruption,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ussi, au sein des instances judiciaires et conformément à l’article 120 du code de procédure pénale qui prévoit que la traduction soit faite par un traducteur assermenté, </w:t>
      </w:r>
      <w:r>
        <w:rPr>
          <w:rFonts w:cs="Times New Roman" w:ascii="Times New Roman" w:hAnsi="Times New Roman"/>
          <w:b/>
          <w:sz w:val="24"/>
          <w:szCs w:val="24"/>
        </w:rPr>
        <w:t>les citoyens Amazighs ne comprenant pas et ne parlant pas l’arabe, n’ont pas toujours de traducteur pour assurer leur défense.</w:t>
      </w:r>
      <w:r>
        <w:rPr>
          <w:rFonts w:cs="Times New Roman" w:ascii="Times New Roman" w:hAnsi="Times New Roman"/>
          <w:sz w:val="24"/>
          <w:szCs w:val="24"/>
        </w:rPr>
        <w:t xml:space="preserve"> En l’absence d’un traducteur officiel, le juge selon sa propre volonté, peut décider de désigner un policier ou un citoyen parmi les présents dans la salle d’audience, pour la traduction. C’est une pratique clairement discriminato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e niveau et compte tenu de ce qui précède, il y a une contradiction de taille entre ce qui est prévu par la loi, en particulier l’article 5 et l’article 12 de la Constitution et l’article 120 du code pénal qui stipulent respectivement que « tous les marocains sont égaux devant la loi », et « tous les citoyens peuvent accéder, dans les mêmes conditions, aux fonctions et emplois publics » et « tous les citoyens peuvent disposer d’un traducteur », et ce qui est pratiqué par la justice elle-même, surtout lorsqu’il s’agit des Amazighs. De ce fait, toute personne ne maîtrisant pas la langue arabe est totalement démunie, fragilisée, incapable de faire valoir ses arguments et son bon dro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situation devient dangereuse notamment lorsqu’elle alimente les sentiments de racisme et de haine. Ainsi, l’intolérance et la violence anti-amazighes ont atteint un niveau extrême particulièrement dans les universités marocaines où les étudiants Amazighs sont souvent victimes d’attaques de la part de groupes panarabistes. Cela est le résultat de plusieurs décennies de politiques publiques fondées sur l’apologie de l’arabité et la stigmatisation de l’amazigh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ela s’ajoutent de manière récurrente, les propos racistes de certains imams de mosquées qui stigmatisent la langue amazighe, la décrivant comme une langue étrangère et qui lient la question amazighe au sionisme. C’était le cas encore le 5 juillet dernier à la mosquée Al-Mouhsinine, dans le quartier </w:t>
      </w:r>
      <w:r>
        <w:rPr>
          <w:rFonts w:cs="Times New Roman" w:ascii="Times New Roman" w:hAnsi="Times New Roman"/>
          <w:b/>
          <w:sz w:val="24"/>
          <w:szCs w:val="24"/>
        </w:rPr>
        <w:t>A</w:t>
      </w:r>
      <w:r>
        <w:rPr>
          <w:rStyle w:val="StrongEmphasis"/>
          <w:rFonts w:cs="Times New Roman" w:ascii="Times New Roman" w:hAnsi="Times New Roman"/>
          <w:b w:val="false"/>
          <w:color w:val="000000"/>
          <w:sz w:val="24"/>
          <w:szCs w:val="24"/>
        </w:rPr>
        <w:t>l-Massira (Yacoub El Mansour) de Rabat. Cet imam, fonctionnaire de l’Etat (l’imam est employé et rémunéré par le ministère des Affaires Religieuses) ainsi que d’autres imams qui ont tenu des propos haineux envers les Amazighs dans d’autres mosquées n’ont jamais été rappelés à l’ordre et encore moins sanctionnés par leur hiérarchie.</w:t>
      </w:r>
      <w:r>
        <w:rPr>
          <w:rStyle w:val="StrongEmphasis"/>
          <w:rFonts w:cs="Times New Roman" w:ascii="Times New Roman" w:hAnsi="Times New Roman"/>
          <w:color w:val="000000"/>
          <w:sz w:val="24"/>
          <w:szCs w:val="24"/>
        </w:rPr>
        <w:t xml:space="preserve"> </w:t>
      </w:r>
    </w:p>
    <w:p>
      <w:pPr>
        <w:pStyle w:val="Normal"/>
        <w:jc w:val="both"/>
        <w:rPr>
          <w:rStyle w:val="StrongEmphasis"/>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le plan associatif, contrairement aux prétentions des autorités, les associations amazighes sont exclues des soutiens financiers que l’Etat accorde aux associations. A notre connaissance, il n’existe aucune association amazighe exceptées quelques unes dont les positions sont jugées « coopérantes ». La même remarque reste valable pour le soutien de la presse et les publications amazig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ns le domaine de l’audio-visuel, il existe 7 chaines publiques de télévision en langue Arabe : </w:t>
      </w:r>
      <w:r>
        <w:rPr>
          <w:rFonts w:cs="Times New Roman" w:ascii="Times New Roman" w:hAnsi="Times New Roman"/>
          <w:b/>
          <w:bCs/>
          <w:sz w:val="24"/>
          <w:szCs w:val="24"/>
        </w:rPr>
        <w:t>Al Aoula (généraliste), A Arryadia</w:t>
      </w:r>
      <w:r>
        <w:rPr>
          <w:rFonts w:cs="Times New Roman" w:ascii="Times New Roman" w:hAnsi="Times New Roman"/>
          <w:sz w:val="24"/>
          <w:szCs w:val="24"/>
        </w:rPr>
        <w:t xml:space="preserve"> (sports), </w:t>
      </w:r>
      <w:r>
        <w:rPr>
          <w:rFonts w:cs="Times New Roman" w:ascii="Times New Roman" w:hAnsi="Times New Roman"/>
          <w:b/>
          <w:bCs/>
          <w:sz w:val="24"/>
          <w:szCs w:val="24"/>
        </w:rPr>
        <w:t>Arrabia</w:t>
      </w:r>
      <w:r>
        <w:rPr>
          <w:rFonts w:cs="Times New Roman" w:ascii="Times New Roman" w:hAnsi="Times New Roman"/>
          <w:sz w:val="24"/>
          <w:szCs w:val="24"/>
        </w:rPr>
        <w:t xml:space="preserve"> (culture), </w:t>
      </w:r>
      <w:r>
        <w:rPr>
          <w:rFonts w:cs="Times New Roman" w:ascii="Times New Roman" w:hAnsi="Times New Roman"/>
          <w:b/>
          <w:bCs/>
          <w:sz w:val="24"/>
          <w:szCs w:val="24"/>
        </w:rPr>
        <w:t>Al Maghribia</w:t>
      </w:r>
      <w:r>
        <w:rPr>
          <w:rFonts w:cs="Times New Roman" w:ascii="Times New Roman" w:hAnsi="Times New Roman"/>
          <w:sz w:val="24"/>
          <w:szCs w:val="24"/>
        </w:rPr>
        <w:t xml:space="preserve"> (par satellite, pour les marocains résidant à l’étranger), </w:t>
      </w:r>
      <w:r>
        <w:rPr>
          <w:rFonts w:cs="Times New Roman" w:ascii="Times New Roman" w:hAnsi="Times New Roman"/>
          <w:b/>
          <w:bCs/>
          <w:sz w:val="24"/>
          <w:szCs w:val="24"/>
        </w:rPr>
        <w:t>Assadissa</w:t>
      </w:r>
      <w:r>
        <w:rPr>
          <w:rFonts w:cs="Times New Roman" w:ascii="Times New Roman" w:hAnsi="Times New Roman"/>
          <w:sz w:val="24"/>
          <w:szCs w:val="24"/>
        </w:rPr>
        <w:t xml:space="preserve"> (Coranique), </w:t>
      </w:r>
      <w:r>
        <w:rPr>
          <w:rFonts w:cs="Times New Roman" w:ascii="Times New Roman" w:hAnsi="Times New Roman"/>
          <w:b/>
          <w:bCs/>
          <w:sz w:val="24"/>
          <w:szCs w:val="24"/>
        </w:rPr>
        <w:t>Aflam TV</w:t>
      </w:r>
      <w:r>
        <w:rPr>
          <w:rFonts w:cs="Times New Roman" w:ascii="Times New Roman" w:hAnsi="Times New Roman"/>
          <w:sz w:val="24"/>
          <w:szCs w:val="24"/>
        </w:rPr>
        <w:t xml:space="preserve"> (cinéma) et </w:t>
      </w:r>
      <w:r>
        <w:rPr>
          <w:rFonts w:cs="Times New Roman" w:ascii="Times New Roman" w:hAnsi="Times New Roman"/>
          <w:b/>
          <w:bCs/>
          <w:sz w:val="24"/>
          <w:szCs w:val="24"/>
        </w:rPr>
        <w:t>Laayoune TV</w:t>
      </w:r>
      <w:r>
        <w:rPr>
          <w:rFonts w:cs="Times New Roman" w:ascii="Times New Roman" w:hAnsi="Times New Roman"/>
          <w:sz w:val="24"/>
          <w:szCs w:val="24"/>
        </w:rPr>
        <w:t xml:space="preserve"> (unique chaine régionale). TV-2M et Médi1-TV sont des chaines privées émettant largement en langue arabe mais aussi avec quelques programmes en français. Globalement, la répartition du temps d’émission des chaînes de télévision ne tient pas compte de l’importance relative de la population amazighe puisqu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75 % du temps d’émission, soit 18 heures par jour sont en arab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23 % du temps d’émission, soit 5 heures et demie par jour sont en françai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2 % du temps d’émission soit 0,5 heure par jour en amazig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s la pression de l’opinion amazighe et après des décennies de protestation, le gouvernement a décidé de créer une chaine de TV amazighe, dénommée « Tamazight » et qui a débuté ses émissions en 2009. Elle émet 6 heures/jour en semaine et 10 heures/jour le week-end, et 70% de ses émissions se font en langue amazighe et 30% en ara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angue amazighe connaît également des discriminations au sein de la radio nationale où des restrictions lui sont imposées notamment dans les reportages et la réduction des horaires d’émission. Les journalistes amazighophones de la radio et télévision publiques (RTM) ne bénéficient pas des mêmes conditions de travail que leurs collègues sur le plan structurel (absence d’un département Amazigh), et sur le plan des moyens logistiq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même, au sein de l’Institut Supérieur de Journalisme, il n’existe pas de structure spécialisée en Tamazight, ce qui handicape les étudiants qui optent pour la filière amazi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ur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consécutive le « concert de la tolérance » organisé le 27 octobre 2007 à Agadir par la chaine de TV 2M et TF1, en partenariat avec les collectivités locales (Municipalité, Région), a exclu les artistes Amazigh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ifinagh, alphabet officiel de la langue Amazighe, est interdit par le ministère de l’intérieur sur les panneaux de signalisation routière ou sur les devantures des magasins. Les Amazighs sont étonnés et indignés devant cette discrimination qui vise à interdire toute expression publique de l’amazighit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Violations des libertés fondament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en qu’il soit dit dans le texte constitutionnel que « le Royaume du Maroc souscrit aux principes, droits et obligations découlant des Chartes (…) et réaffirme son attachement aux droits de l'homme tels qu'ils sont universellement reconnus », il est matériellement avéré que les citoyens et les membres des organisations de la société civile Amazighe ne jouissent pas des garanties constitutionnelles, notamment celles prévues à l’article 9, comme « la liberté d’expression sous toutes ses formes, la liberté de réunion et la liberté d’association ». Les autorités marocaines continuent d’entraver les activités culturelles amazig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urs relations avec les citoyens amazighs, les autorités locales pratiquent ouvertement les menaces, les intimidations et même les agressions physiques. Les Caids et Pachas refusent les autorisations des activités culturelles Amazighes et la création d’associations. Le seul fait de s’exprimer publiquement en langue Amazighe est suffisant pour soulever la colère du Makhzen (autorités). Des militants Amazighs subissent en permanence les harcèlements polici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seul parti qui défend l’identité amazighe, le Parti Démocratique Amazigh du Maroc (PDAM), a été interdit par le ministère de l’intérieur en 2008, sous le prétexte qu’il est à base linguistique et régionale. Cela est sans fondement car ce parti pratique toutes les langues parlées dans le pays et est implanté au niveau national. En même temps, le gouvernement autorise des partis qui pratiquent exclusivement la langue arabe et qui instrumentalisent la religion islamique. Il s’agit là d’un </w:t>
      </w:r>
      <w:r>
        <w:rPr>
          <w:rFonts w:cs="Times New Roman" w:ascii="Times New Roman" w:hAnsi="Times New Roman"/>
          <w:b/>
          <w:sz w:val="24"/>
          <w:szCs w:val="24"/>
        </w:rPr>
        <w:t>cas flagrant de discrimination à l’encontre des Amazighs, empêchés ainsi de créer leurs propres partis politiqu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tteintes aux droits économiques et sociaux des Amazigh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ticle 15 de la Constitution affirme qu’« il ne peut être procédé à l’expropriation que dans les cas et les formes prévus par la loi ». Sauf que les lois qui sont utilisées pour spolier, par la force militaire, plusieurs centaines de paysans amazighs, sont des lois qui datent de la période coloniale française, en l’occurrence les lois de 1914, 1919 et 1925.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vertu de ces lois, </w:t>
      </w:r>
      <w:r>
        <w:rPr>
          <w:rFonts w:cs="Times New Roman" w:ascii="Times New Roman" w:hAnsi="Times New Roman"/>
          <w:b/>
          <w:sz w:val="24"/>
          <w:szCs w:val="24"/>
        </w:rPr>
        <w:t>l’Etat Marocain continue d’exproprier les paysans Amazighs, sous prétexte qu’ils ne possèdent pas de titre de propriété sur leurs terres collectives</w:t>
      </w:r>
      <w:r>
        <w:rPr>
          <w:rFonts w:cs="Times New Roman" w:ascii="Times New Roman" w:hAnsi="Times New Roman"/>
          <w:sz w:val="24"/>
          <w:szCs w:val="24"/>
        </w:rPr>
        <w:t>, ce qui constitue une violente attaque contre une civilisation, un mode de vie et une ressource de vie, et par conséquent une grave atteinte au droit à l’existence des populations entières. Les surfaces retirées à leurs propriétaires légitimes de manière illégale, souvent avec usage de la force, sont ensuite cédées à des familles marocaines ou étrangères fortunées (généralement du Moyen-Orient), ou à des investisseurs privés, comme c’est le cas pour le plateau d'Adarouch dans la région d’Azrou, les terres de Tamllaste, Eksimen Emsguine, dans la région d’Agadir, Agmmad, Iguelmimen, Ighergher dans la région de Errachidia, Goulmima, Bouyzakarn, Ait-Baamran, Taroudant, la forêt et les eaux minérales à Oulmés, Ait-Mellal, Azrou (source de Bensmim), Ougmès (source de Sidi-Rached), Ifrane (eau), l’Agdal de la montagne Oukaimedden, etc.</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situation est extrêmement préoccupante pour des centaines de familles Amazighes, obligées de quitter leurs territoires ancestraux pour aller grossir la masse des déshérités peuplant les bidonvilles des grandes cités marocain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a contredit clairement les dispositions prévues par les principaux instruments de protection des droits de l’homme qui stipulent que « en aucun cas, un peuple ne pourra être privé de ses propres moyens de subsistanc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u Maroc, les régions amazighophones ont un niveau de vie largement inférieur à celui des autres régions.</w:t>
      </w:r>
      <w:r>
        <w:rPr>
          <w:rFonts w:cs="Times New Roman" w:ascii="Times New Roman" w:hAnsi="Times New Roman"/>
          <w:sz w:val="24"/>
          <w:szCs w:val="24"/>
        </w:rPr>
        <w:t xml:space="preserve"> Il apparaît que le gouvernement a décidé de consacrer toutes les ressources du pays au développement du « Maroc utile », constitué par la façade atlantique, les villes « impériales » et les grandes vallées fertiles, au détriment de l’arrière-pays Amazigh (Rif, Atlas, sud-est, Souss). Dans ces territoires, tout le monde décrie l’abandon et la paupérisation dont ils font l’objet, ce qui pousse les jeunes notamment, sur les chemins de l’exil interne ou externe. En effet, 37 personnes (surtout des enfants et des personnes âgées) sont mortes de froid et de malnutrition en janvier 2007 à Anefgou, Tirghsin, Tighedwin, localités de la Province de Khenifra (Moyen Atlas) bien que le Roi du Maroc ait inauguré en 2008 un ensemble de projets en faveur du développement de cette région. Ces projets n’ont pas encore vu le jour et dans ces </w:t>
      </w:r>
      <w:r>
        <w:rPr>
          <w:rFonts w:cs="Times New Roman" w:ascii="Times New Roman" w:hAnsi="Times New Roman"/>
          <w:bCs/>
          <w:sz w:val="24"/>
          <w:szCs w:val="24"/>
        </w:rPr>
        <w:t xml:space="preserve">situations difficiles les populations locales sont livrées à elles-mêmes contre la famine et les maladies supposées appartenir à des époques révolues mais qui sévissent encore dans cette région recul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e aux catastrophes humaines, les paysans Amazighs n’ont pas trouvé d’autres recours que de crier leur colère lors de nombreuses manifestations publiques qui se sont déroulées ces dernières années. Parmi lesquelles, on pourrait citer :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2006, les populations de plusieurs localités du Sud-Est du Maroc (Bumal-n-Dades, Msemmrir, Lakhmis-n-Dades, Kelaa-n-Imgoun, Ait Ihya, Tinghir et Imiter) ont manifesté contre la marginalisation multidimensionnelle qu'elles subissent depuis toujours. De plus, cette région a connu, pendant deux années de suite, des inondations qui ont provoqué de graves dégâts humains et matériels, sans que l'Etat Marocain n'ait réagi en adéquation à l’ampleur de la catastrophe enregistrée. Le mutisme des autorités a poussé les populations de cette région à bloquer les routes au cours du mois d’août 20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idi Ifni (Ait-Baamran, sud du Maroc) au mois d’août 2008 : Plusieurs milliers de personnes ont protesté contre la précarité de leurs conditions sociales et la marginalisation. Cette manifestation a été violemment réprim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a région du Moyen Atlas, l’Etat procède à l’expropriation des terres, forêts, des mines et eaux des Amazighs à Azrou, Aghbalou N Iserdan, Mrirt, Tighza, Aghbalou Nait Sokhman, ce qui provoque régulièrement la colère des habit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zouta (Province de Sefrou, Moyens Atlas) est un village qui dispose d’une source (Aghbal) qui irrigue les champs de 250 familles. En 2007, l’Etat, par le biais de l’Office National de l’Eau Potable (ONEP), est venu mettre en place ses installations afin de puiser l’eau de la source et la revendre aux paysans. Les vives protestations de la population locale ont entrainé la suspension du projet pendant quelque temps, mais les travaux ont repris et sont actuellement achevés. Afin d’intimider les citoyens et les dissuader de poursuivre leur résistance, 6 personnes ont fait l’objet de convocations par le tribunal de Sefr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Les injustices impunies</w:t>
      </w:r>
      <w:r>
        <w:rPr>
          <w:rFonts w:cs="Times New Roman" w:ascii="Times New Roman" w:hAnsi="Times New Roman"/>
          <w:bCs/>
          <w:sz w:val="24"/>
          <w:szCs w:val="24"/>
        </w:rPr>
        <w:t> :</w:t>
      </w:r>
    </w:p>
    <w:p>
      <w:pPr>
        <w:pStyle w:val="Normal"/>
        <w:spacing w:before="280" w:after="280"/>
        <w:jc w:val="both"/>
        <w:rPr/>
      </w:pPr>
      <w:r>
        <w:rPr>
          <w:rFonts w:cs="Times New Roman" w:ascii="Times New Roman" w:hAnsi="Times New Roman"/>
          <w:bCs/>
          <w:color w:val="000000"/>
          <w:sz w:val="24"/>
          <w:szCs w:val="24"/>
        </w:rPr>
        <w:t>Les auteurs d’actes de violence et de provocations à l’encontre des Amazighs ne sont pas instruits et poursuivis par la justice. Les Amazighs sont en revanche systématiquement condamnés, souvent de manière arbitraire. Voici quelques exemples récent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université marocaine a toujours été depuis des années le théâtre de provocations, agressions et d’humiliations subies par les étudiants membres du mouvement culturel amazigh de la part des groupes radicaux islamistes et/ou nationalistes arabes. Ces actes ont été souvent accomplis dans le mutisme général, voire sous l’œil complice des autorités et des services de pol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ors de la célébration du printemps Amazigh le 20 Avril 2007, plusieurs actes de violence ont été observés dans les universités d’Agadir, Errachidia, Meknès, Fès, Taza, Rabat, Marrakech et Casablanca où les étudiants Amazighs étaient victimes d’agressions avec toutes sortes d’armes (chaines, gourdins, jets de pierres, couteaux…). Les agresseurs se déclarent membres de groupes radicaux (arabo-nationalistes sahraouis à Agadir et gauchistes radicaux se proclamant de « Annahj Addimocrati Elqaâidi » dans les autres universités). Lorsque les services de police interviennent c’est souvent pour matraquer et arrêter les étudiants Amazigh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ur les murs de l’université de Meknès, plusieurs figures provocatrices ont été peintes, notamment l’inscription « Amazigh=Juif » pour inciter à la haine vouée aux deux peuples. En outre, des arrestations arbitraires (au nombre de 17) ont été observées à Errachidia et à Meknès parmi les sympathisants du Mouvement Culturel Amazigh, suite à des heurts entre étudi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l apparait clairement que les étudiants Amazighs subissent un traitement discriminatoire du seul fait qu’ils militent en faveur des droits et des libertés du peuple Amazig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 la même manière, M. Chakib El-Kheyari, membre du Congrès Mondial Amazigh, a été arrêté en février 2009 et condamné à 3 ans de prison pour avoir dénoncé l’implication de certains hauts responsables marocains dans le trafic de drogue dans le nord du Maro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Recommand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terme des différentes investigations entreprises et compte tenu des résultats dégagés mettant en évidence les discriminations exercées à l’encontre des Amazighs, le Congrès Mondial Amazigh recommande au Comité CERD d’exiger du gouvernement marocain ce qui su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Abolir tous les textes législatifs et les mesures administratives porteurs de discriminations à l’encontre des Amazigh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Prendre des mesures législatives et administratives pour poursuivre et punir les auteurs d’actes racist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Abolir immédiatement les lois coloniales relatives à l’expropriation des biens fonciers des Amazigh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Accorder le statut de langue officielle à la langue amazighe, aux côtes de la langue arab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obiliser une commission d’enquête indépendante au sujet des violences commises dans les universités marocaines au printemps 200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Libérer sans délai les détenus politiques Amazighs et tous les défenseurs des droits humai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Autoriser les Amazighs à créer leurs propres partis politiqu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Donner une suite aux recommandations du Comité CER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ph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dio amazighe : </w:t>
      </w:r>
      <w:hyperlink r:id="rId5">
        <w:r>
          <w:rPr>
            <w:rStyle w:val="InternetLink"/>
            <w:rFonts w:cs="Times New Roman" w:ascii="Times New Roman" w:hAnsi="Times New Roman"/>
            <w:sz w:val="24"/>
            <w:szCs w:val="24"/>
            <w:lang w:val="en-GB"/>
          </w:rPr>
          <w:t>www.alidaa-alamazighia.ma</w:t>
        </w:r>
      </w:hyperlink>
    </w:p>
    <w:p>
      <w:pPr>
        <w:pStyle w:val="Normal"/>
        <w:numPr>
          <w:ilvl w:val="0"/>
          <w:numId w:val="4"/>
        </w:numPr>
        <w:jc w:val="both"/>
        <w:rPr/>
      </w:pPr>
      <w:r>
        <w:rPr>
          <w:rFonts w:cs="Times New Roman" w:ascii="Times New Roman" w:hAnsi="Times New Roman"/>
          <w:sz w:val="24"/>
          <w:szCs w:val="24"/>
          <w:lang w:val="en-GB"/>
        </w:rPr>
        <w:t xml:space="preserve">TV marocaine: </w:t>
      </w:r>
      <w:hyperlink r:id="rId6">
        <w:r>
          <w:rPr>
            <w:rStyle w:val="InternetLink"/>
            <w:rFonts w:cs="Times New Roman" w:ascii="Times New Roman" w:hAnsi="Times New Roman"/>
            <w:sz w:val="24"/>
            <w:szCs w:val="24"/>
            <w:lang w:val="en-GB"/>
          </w:rPr>
          <w:t>www.snrt.ma</w:t>
        </w:r>
      </w:hyperlink>
      <w:r>
        <w:rPr>
          <w:rFonts w:cs="Times New Roman" w:ascii="Times New Roman" w:hAnsi="Times New Roman"/>
          <w:sz w:val="24"/>
          <w:szCs w:val="24"/>
          <w:lang w:val="en-GB"/>
        </w:rPr>
        <w:t xml:space="preserve"> </w:t>
      </w:r>
    </w:p>
    <w:p>
      <w:pPr>
        <w:pStyle w:val="Normal"/>
        <w:numPr>
          <w:ilvl w:val="0"/>
          <w:numId w:val="4"/>
        </w:numPr>
        <w:jc w:val="both"/>
        <w:rPr/>
      </w:pPr>
      <w:r>
        <w:rPr>
          <w:rFonts w:cs="Times New Roman" w:ascii="Times New Roman" w:hAnsi="Times New Roman"/>
          <w:sz w:val="24"/>
          <w:szCs w:val="24"/>
        </w:rPr>
        <w:t xml:space="preserve">Site </w:t>
      </w:r>
      <w:hyperlink r:id="rId7">
        <w:r>
          <w:rPr>
            <w:rStyle w:val="InternetLink"/>
            <w:rFonts w:cs="Times New Roman" w:ascii="Times New Roman" w:hAnsi="Times New Roman"/>
            <w:sz w:val="24"/>
            <w:szCs w:val="24"/>
          </w:rPr>
          <w:t>www.amazighworld.org</w:t>
        </w:r>
      </w:hyperlink>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Ircam : </w:t>
      </w:r>
      <w:hyperlink r:id="rId8">
        <w:r>
          <w:rPr>
            <w:rStyle w:val="InternetLink"/>
            <w:rFonts w:cs="Times New Roman" w:ascii="Times New Roman" w:hAnsi="Times New Roman"/>
            <w:sz w:val="24"/>
            <w:szCs w:val="24"/>
          </w:rPr>
          <w:t>www.ircam.ma</w:t>
        </w:r>
      </w:hyperlink>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apports associations membres du CMA au Maroc</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1418"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Times New Roman" w:hAnsi="Traditional Arabic;Times New Roman" w:eastAsia="Times New Roman" w:cs="Traditional Arabic;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708"/>
        <w:tab w:val="right" w:pos="851" w:leader="none"/>
      </w:tabs>
      <w:suppressAutoHyphens w:val="true"/>
      <w:spacing w:lineRule="exact" w:line="360" w:before="240" w:after="240"/>
      <w:ind w:left="1134" w:right="1134" w:hanging="1134"/>
    </w:pPr>
    <w:rPr>
      <w:rFonts w:ascii="Times New Roman" w:hAnsi="Times New Roman" w:cs="Times New Roman"/>
      <w:b/>
      <w:sz w:val="3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ongres.mondial.amazigh@wanadoo.fr" TargetMode="External"/><Relationship Id="rId5" Type="http://schemas.openxmlformats.org/officeDocument/2006/relationships/hyperlink" Target="http://www.alidaa-alamazighia.ma/" TargetMode="External"/><Relationship Id="rId6" Type="http://schemas.openxmlformats.org/officeDocument/2006/relationships/hyperlink" Target="http://www.snrt.ma/" TargetMode="External"/><Relationship Id="rId7" Type="http://schemas.openxmlformats.org/officeDocument/2006/relationships/hyperlink" Target="http://www.amazighworld.org/" TargetMode="External"/><Relationship Id="rId8" Type="http://schemas.openxmlformats.org/officeDocument/2006/relationships/hyperlink" Target="http://www.ircam.m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8:00Z</dcterms:created>
  <dc:creator>Congrès Mondiale Amazigh</dc:creator>
  <dc:description/>
  <cp:keywords/>
  <dc:language>en-US</dc:language>
  <cp:lastModifiedBy>carmelo.danisi2</cp:lastModifiedBy>
  <dcterms:modified xsi:type="dcterms:W3CDTF">2013-01-08T16:18:00Z</dcterms:modified>
  <cp:revision>2</cp:revision>
  <dc:subject/>
  <dc:title>                              </dc:title>
</cp:coreProperties>
</file>